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53" w:hanging="41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國民中小學媒體素養教育特色中心獲選名單</w:t>
      </w:r>
    </w:p>
    <w:p>
      <w:pPr>
        <w:pStyle w:val="Normal"/>
        <w:snapToGrid w:val="false"/>
        <w:ind w:left="953" w:hanging="41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北區</w:t>
      </w:r>
      <w:r>
        <w:rPr>
          <w:rFonts w:eastAsia="標楷體" w:cs="標楷體" w:ascii="標楷體" w:hAnsi="標楷體"/>
          <w:b/>
          <w:sz w:val="28"/>
          <w:szCs w:val="28"/>
        </w:rPr>
        <w:t>(4</w:t>
      </w:r>
      <w:r>
        <w:rPr>
          <w:rFonts w:ascii="標楷體" w:hAnsi="標楷體" w:cs="標楷體" w:eastAsia="標楷體"/>
          <w:b/>
          <w:sz w:val="28"/>
          <w:szCs w:val="28"/>
        </w:rPr>
        <w:t>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臺北市北投區明德國民小學、新北市立福營國民中學、新北市汐止區白雲國民小學、桃園縣立武漢國民中學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中區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(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校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ind w:firstLine="70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臺中市霧峰區僑榮國民小學、南投縣立旭光高級中學附設國中部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南區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(3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校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ind w:left="696" w:hanging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嘉義市宣信國民小學、高雄市苓雅區凱旋國民小學、臺南市歸仁區紅瓦厝國民小學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東區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(3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校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ind w:left="696" w:hanging="0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宜蘭縣羅東鎮北成國民小學、臺東縣立蘭嶼高級中學附設國中部、花蓮縣國小社會學習領域國教輔導團。</w:t>
      </w:r>
    </w:p>
    <w:p>
      <w:pPr>
        <w:pStyle w:val="Normal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6:00Z</dcterms:created>
  <dc:creator>MOEIT</dc:creator>
  <dc:description/>
  <cp:keywords/>
  <dc:language>en-US</dc:language>
  <cp:lastModifiedBy>MOEIT</cp:lastModifiedBy>
  <cp:lastPrinted>2011-04-26T13:52:00Z</cp:lastPrinted>
  <dcterms:modified xsi:type="dcterms:W3CDTF">2011-04-26T05:52:00Z</dcterms:modified>
  <cp:revision>2</cp:revision>
  <dc:subject/>
  <dc:title>100年度國民中小學媒體素養教育特色中心獲選名單</dc:title>
</cp:coreProperties>
</file>