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□□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防災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6"/>
        <w:gridCol w:w="3346"/>
        <w:gridCol w:w="1454"/>
        <w:gridCol w:w="360"/>
        <w:gridCol w:w="840"/>
        <w:gridCol w:w="840"/>
        <w:gridCol w:w="1320"/>
      </w:tblGrid>
      <w:tr>
        <w:trPr>
          <w:trHeight w:val="55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40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了！怎麼辦？</w:t>
            </w:r>
          </w:p>
        </w:tc>
      </w:tr>
      <w:tr>
        <w:trPr>
          <w:trHeight w:val="18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震災發生時，正確的避災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建立積極的防災行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地震防災的態度及行為。</w:t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修改自：</w:t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綜合課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68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[1-1-4-1] 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  <w:r>
              <w:rPr>
                <w:rFonts w:eastAsia="標楷體" w:cs="標楷體" w:ascii="標楷體" w:hAnsi="標楷體"/>
              </w:rPr>
              <w:t xml:space="preserve">[1-2-5-3] </w:t>
            </w:r>
            <w:r>
              <w:rPr>
                <w:rFonts w:ascii="標楷體" w:hAnsi="標楷體" w:cs="標楷體" w:eastAsia="標楷體"/>
              </w:rPr>
              <w:t>能由電話、報紙、圖書、網路與媒體獲得資訊。</w:t>
            </w:r>
            <w:r>
              <w:rPr>
                <w:rFonts w:eastAsia="標楷體" w:cs="標楷體" w:ascii="標楷體" w:hAnsi="標楷體"/>
              </w:rPr>
              <w:t xml:space="preserve">[2-1-1-2] </w:t>
            </w:r>
            <w:r>
              <w:rPr>
                <w:rFonts w:ascii="標楷體" w:hAnsi="標楷體" w:cs="標楷體" w:eastAsia="標楷體"/>
              </w:rPr>
              <w:t>察覺到每種狀態的變化，常是由一些原因所促成的，並練習如何去操作和進行探討活動。</w:t>
            </w:r>
            <w:r>
              <w:rPr>
                <w:rFonts w:eastAsia="標楷體" w:cs="標楷體" w:ascii="標楷體" w:hAnsi="標楷體"/>
              </w:rPr>
              <w:t xml:space="preserve">[7-2-0-3] 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  <w:r>
              <w:rPr>
                <w:rFonts w:eastAsia="標楷體" w:cs="標楷體" w:ascii="標楷體" w:hAnsi="標楷體"/>
              </w:rPr>
              <w:t xml:space="preserve">[6-1-2-3] </w:t>
            </w:r>
            <w:r>
              <w:rPr>
                <w:rFonts w:ascii="標楷體" w:hAnsi="標楷體" w:cs="標楷體" w:eastAsia="標楷體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</w:rPr>
              <w:t xml:space="preserve">[1-2-7] </w:t>
            </w:r>
            <w:r>
              <w:rPr>
                <w:rFonts w:ascii="標楷體" w:hAnsi="標楷體" w:cs="標楷體" w:eastAsia="標楷體"/>
              </w:rPr>
              <w:t>說明鄉土的交通狀況，並說明這些交通狀況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[3-2-1] </w:t>
            </w:r>
            <w:r>
              <w:rPr>
                <w:rFonts w:ascii="標楷體" w:hAnsi="標楷體" w:cs="標楷體" w:eastAsia="標楷體"/>
              </w:rPr>
              <w:t>關懷居家環境周遭的變化與調適。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學生：「你親身經歷過地震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、「你知道大地震發生時會有什麼狀況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播放地震影片，引導學生觀察地震發生時的狀況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問，請學生就影片所觀察內容回答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當地震發生時，影片中室內的景物有什麼變化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當地震發生後，影片中室外的景物有什麼變化？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統整歸納：地震災害會造成人員傷亡及財產損失，應學習正確的避災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解避難維生包是當我們遭遇地震時，不需仰賴與等候外界的援助，而存活至少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天的重要維生物品。避難維生包內容物品大概分為：個人維生、對外聯繫、自我保護及協助脫困使用等四類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避難維生包拼圖大考驗：請同學依老師所準備之物品圖片，選擇重要的項目拼成避難維生包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地震逃生守則及應變的方法。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地震前防範措施：</w:t>
            </w: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平日家中準備避難維生包，內裝飲用水、手電筒、急救箱等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床邊不擺設易碎物品；傢俱及重物擺放平穩並儘可能固定。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定期做建築物、瓦斯安全檢查。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共同擬定安全逃生路線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臨震反應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室內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關閉瓦斯、電器及火源。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將門打開以免變形無法開啟。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保護頭、腳迅速找到堅固處避難。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地震暫停時，背上避難維生包離開建築物至室外空曠處。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室外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如在行進中車輛，應請司機將車靠邊停放，並注意停放位置安全。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待在空曠處，遠離山壁，或屋瓦、招牌可能掉落處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震災避難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冷靜等待救援或查看是否有人需要救援。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檢查水、電、瓦斯等管線。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遠離受損建物。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可收聽收音機廣播及電視報導瞭解狀況，勿任意聽信謠言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發下校園及居家平面圖，請學生分組設計安全逃生路線，並提出說明。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校園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用書包保護頭部，躲在書桌旁邊或牆角。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地震停止後，疏散到空曠的地方疏散到學校指定的避難場所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迅速把門打開。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蹲低身子，保護頭部，躲在堅固的傢俱旁。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待地震停止後，往空曠的地方疏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不可使用電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統整正確避免地震危害的方法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共同完成「地震闖關條」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「土撥鼠博士的地震探險」繪本</w:t>
            </w:r>
            <w:r>
              <w:rPr>
                <w:rFonts w:eastAsia="標楷體" w:cs="標楷體" w:ascii="標楷體" w:hAnsi="標楷體"/>
              </w:rPr>
              <w:t xml:space="preserve">(http://addons.books.com.tw/ G/001/ppt/2/0010371022_01.pps) </w:t>
            </w:r>
            <w:r>
              <w:rPr>
                <w:rFonts w:ascii="標楷體" w:hAnsi="標楷體" w:cs="標楷體" w:eastAsia="標楷體"/>
              </w:rPr>
              <w:t>簡介，介紹作者「村岡達英」是</w:t>
            </w:r>
            <w:r>
              <w:rPr>
                <w:rFonts w:eastAsia="標楷體" w:cs="標楷體" w:ascii="標楷體" w:hAnsi="標楷體"/>
              </w:rPr>
              <w:t xml:space="preserve">2004 </w:t>
            </w:r>
            <w:r>
              <w:rPr>
                <w:rFonts w:ascii="標楷體" w:hAnsi="標楷體" w:cs="標楷體" w:eastAsia="標楷體"/>
              </w:rPr>
              <w:t>年日本新瀉縣中越地震受災戶。他並不埋怨震災的發生，反而積極出書教導大眾應學習在不破壞自然恩惠的前提下，進行地震減災措施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勵學生課後延伸閱讀相關書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觀看，並依據影片內容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教師教授或討論內容，推派代表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心得與意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42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842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花蓮縣□□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防災課程學習單</w:t>
      </w:r>
      <w:r>
        <w:rPr>
          <w:rFonts w:ascii="標楷體" w:hAnsi="標楷體" w:cs="標楷體" w:eastAsia="標楷體"/>
        </w:rPr>
        <w:t>〈以防震為例〉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震來了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Style15"/>
        <w:jc w:val="right"/>
        <w:rPr/>
      </w:pPr>
      <w:r>
        <w:rPr>
          <w:rFonts w:ascii="標楷體" w:hAnsi="標楷體" w:cs="標楷體" w:eastAsia="標楷體"/>
          <w:u w:val="single"/>
        </w:rPr>
        <w:t>班級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座號：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您好！今天的學習活動是一起來認識『地震』，它是自然災害之一，所造成的災害往往超過其他災害。</w:t>
      </w:r>
    </w:p>
    <w:p>
      <w:pPr>
        <w:pStyle w:val="Style15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前準備事項：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請先閱讀過去有關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大地震的資料。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請先問問家長有關發生大地震時應該如何避難。</w:t>
      </w:r>
    </w:p>
    <w:p>
      <w:pPr>
        <w:pStyle w:val="Style15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內容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下並畫出自己曾經遇到過「地震」的情況。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495290" cy="237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6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問為什麼會發生地震？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淹水的時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颱風的時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板塊擠壓、滑動與火山活動的時候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臺灣為什麼常常發生地震？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底下住了一隻會翻身的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因台灣位於環太平洋地震帶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火山常常爆發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地震發生時的強度變化為何？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而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沒有變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強而動搖厲害</w:t>
      </w:r>
    </w:p>
    <w:p>
      <w:pPr>
        <w:pStyle w:val="Style15"/>
        <w:spacing w:lineRule="exact" w:line="3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地震的強度在目前還沒有辦法準確預測，請寫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我們平時可以做的準備。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土城區頂埔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防災課程補充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核能災害應變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何時展開防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非所有核能電廠發生的任何核能事件都是核子事故，依據國際核能事件分級制，將核能事件區分為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級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0~3</w:t>
      </w:r>
      <w:r>
        <w:rPr>
          <w:rFonts w:ascii="標楷體" w:hAnsi="標楷體" w:cs="標楷體" w:eastAsia="標楷體"/>
          <w:sz w:val="32"/>
          <w:szCs w:val="32"/>
        </w:rPr>
        <w:t>級：異常事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類事件稱為「異常事件」，與所謂的核子事故無關，通常是指廠內工作人員受傷、颱風來襲、以及電廠停機等情況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電廠遇到這種情況時，應將事件處理以及改善措施陳報行政院原子能委員會；由於並不會影響到民眾正常作息，所以不需要民眾採取防護行動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 4~7</w:t>
      </w:r>
      <w:r>
        <w:rPr>
          <w:rFonts w:ascii="標楷體" w:hAnsi="標楷體" w:cs="標楷體" w:eastAsia="標楷體"/>
          <w:sz w:val="32"/>
          <w:szCs w:val="32"/>
        </w:rPr>
        <w:t>級：核子事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類事件即是所謂的「核子事故」，可能有放射性物質外釋，電廠應通知政府有關單位立即動員緊急計畫體系，採取應變措施。同時在事故漸漸惡化時，通知民眾並執行各種必要的防護行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核能警報發佈後，我們該做什麼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要如何知道發生核子事故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電廠發生放射性物質外釋的核子事故時，將從下列管道得到通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警察局等減及應變單位的核能警報與廣播車的巡迴廣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廣播電台及電視台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如何「掩蔽」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能警報發佈後，保護自已最好的方法，就是減少輻射接觸的機會。所以聽到事故警報或巡迴車廣播，必須採取下列「掩蔽」行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如果您正在室內，請不要外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關緊門、窗，減少室外空氣流到室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打開電視或收音機瞭解最新的狀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sz w:val="32"/>
          <w:szCs w:val="32"/>
        </w:rPr>
        <w:t>電話掛好，以便隨時接聽緊急通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  <w:tab/>
      </w:r>
      <w:r>
        <w:rPr>
          <w:rFonts w:ascii="標楷體" w:hAnsi="標楷體" w:cs="標楷體" w:eastAsia="標楷體"/>
          <w:sz w:val="32"/>
          <w:szCs w:val="32"/>
        </w:rPr>
        <w:t>暴露在外的食物和飲水不要食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室內的飲水和食物，未受到污染，可以安全食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  <w:tab/>
      </w:r>
      <w:r>
        <w:rPr>
          <w:rFonts w:ascii="標楷體" w:hAnsi="標楷體" w:cs="標楷體" w:eastAsia="標楷體"/>
          <w:sz w:val="32"/>
          <w:szCs w:val="32"/>
        </w:rPr>
        <w:t>如果您人正在室外，請回到家裡或進入附近的建築物內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7.</w:t>
        <w:tab/>
      </w:r>
      <w:r>
        <w:rPr>
          <w:rFonts w:ascii="標楷體" w:hAnsi="標楷體" w:cs="標楷體" w:eastAsia="標楷體"/>
          <w:sz w:val="32"/>
          <w:szCs w:val="32"/>
        </w:rPr>
        <w:t>如果您正在車上，請立刻關上車窗、打開收音機收聽廣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播，瞭解最新的情況，離開事故地區或進入室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  <w:tab/>
      </w:r>
      <w:r>
        <w:rPr>
          <w:rFonts w:ascii="標楷體" w:hAnsi="標楷體" w:cs="標楷體" w:eastAsia="標楷體"/>
          <w:sz w:val="32"/>
          <w:szCs w:val="32"/>
        </w:rPr>
        <w:t>學校的學生，聽到事故的警報或廣播，要迅速進入教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內，將教室的門窗關閉，聽從老師的指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一旦需要疏散，我們該做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接獲疏散指示時要做什麼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事故狀況持續惡化，需要疏散時，政府會透過電視、電台持續播放有關疏散通知，而廣播車也會在街頭巡迴廣播，通知核能發電廠附近民眾，接獲有關疏散指示時，請按照下列指示行動：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關閉電源及瓦斯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攜帶個人證件藥物和輕便物品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趕快到住家附近的集合點集合，再搭乘政府的專車到收容站。</w:t>
      </w:r>
    </w:p>
    <w:p>
      <w:pPr>
        <w:pStyle w:val="Normal"/>
        <w:ind w:left="184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疏散注意事項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不是所有核子事故都需要疏散，而是要等到政府通知疏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散，才開始行動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在疏散過程中，如果有任何需要，請聯絡村里長或派出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所，就能快速得到協助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最好不要自行開車前往收容站，以免造成交通混亂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sz w:val="32"/>
          <w:szCs w:val="32"/>
        </w:rPr>
        <w:t>前往集結點前，不用四處尋找家人，因為到收容站的每一個人，都會受到妥善的照顧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  <w:tab/>
      </w:r>
      <w:r>
        <w:rPr>
          <w:rFonts w:ascii="標楷體" w:hAnsi="標楷體" w:cs="標楷體" w:eastAsia="標楷體"/>
          <w:sz w:val="32"/>
          <w:szCs w:val="32"/>
        </w:rPr>
        <w:t>只要到達收容站後，請地方災害應變中心人員協尋，您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就知道親人在哪裏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  <w:tab/>
      </w:r>
      <w:r>
        <w:rPr>
          <w:rFonts w:ascii="標楷體" w:hAnsi="標楷體" w:cs="標楷體" w:eastAsia="標楷體"/>
          <w:sz w:val="32"/>
          <w:szCs w:val="32"/>
        </w:rPr>
        <w:t>如果您是旅遊觀光客，有交通工具者請即離開事故地區或即請遵循憲警人員疏散指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24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3:00Z</dcterms:created>
  <dc:creator>hlc</dc:creator>
  <dc:description/>
  <cp:keywords/>
  <dc:language>en-US</dc:language>
  <cp:lastModifiedBy>hlc</cp:lastModifiedBy>
  <dcterms:modified xsi:type="dcterms:W3CDTF">2011-04-26T02:16:00Z</dcterms:modified>
  <cp:revision>1</cp:revision>
  <dc:subject/>
  <dc:title>花蓮縣□□國民小學100學年度防災課程</dc:title>
</cp:coreProperties>
</file>