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國教輔導團性別平等領域到校輔導訪視服務計畫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cs="標楷體" w:eastAsia="標楷體"/>
          <w:color w:val="000000"/>
        </w:rPr>
        <w:t>學習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eastAsia="標楷體"/>
          <w:color w:val="000000"/>
        </w:rPr>
        <w:t>學習領域輔導團國中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eastAsia="標楷體"/>
          <w:color w:val="000000"/>
        </w:rPr>
        <w:t>學習領域輔導團國中小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受訪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七、輔導訪視</w:t>
      </w:r>
      <w:r>
        <w:rPr>
          <w:rFonts w:ascii="標楷體" w:hAnsi="標楷體" w:cs="標楷體" w:eastAsia="標楷體"/>
          <w:bCs/>
          <w:color w:val="000000"/>
        </w:rPr>
        <w:t>日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方式及流程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0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700"/>
        <w:gridCol w:w="2379"/>
        <w:gridCol w:w="993"/>
      </w:tblGrid>
      <w:tr>
        <w:trPr>
          <w:trHeight w:val="55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50~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珠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課綱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召集人吳碧珠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性別平等</w:t>
            </w:r>
            <w:r>
              <w:rPr>
                <w:rFonts w:ascii="標楷體" w:hAnsi="標楷體" w:eastAsia="標楷體"/>
                <w:color w:val="000000"/>
              </w:rPr>
              <w:t>輔導團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訪視服務內容：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輔導團員教學經驗分享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建立並更新人力資料庫資料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受訪學校提出教學</w:t>
      </w:r>
      <w:r>
        <w:rPr>
          <w:rFonts w:ascii="標楷體" w:hAnsi="標楷體" w:cs="標楷體" w:eastAsia="標楷體"/>
          <w:color w:val="000000"/>
        </w:rPr>
        <w:t>困境與校內優良教學示例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發聲的管道，協助中央與第一線教師的溝通交流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調查（甄選）領域內優質教師的意願，並協助爭取培訓的機會，儲備輔導團的種子教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師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經費來源：教育部專款補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承辦聯絡人：美崙國中輔導主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景萍 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Arial" w:ascii="標楷體" w:hAnsi="標楷體"/>
        </w:rPr>
        <w:t>8223537-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二、預期效益：性別平等領域輔導團員與教師，對於課程、教學與輔導的專業能力均能提升，至學校現場有能力提供教學支援，並發揮教學輔導諮詢功能，使本縣教育共同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核銷：活動辦理結束後於二十日將原始憑證及成果二份送至督學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本計畫經核定後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19:00Z</dcterms:created>
  <dc:creator>fatychao</dc:creator>
  <dc:description/>
  <cp:keywords/>
  <dc:language>en-US</dc:language>
  <cp:lastModifiedBy>Your User Name</cp:lastModifiedBy>
  <cp:lastPrinted>2011-03-25T09:29:00Z</cp:lastPrinted>
  <dcterms:modified xsi:type="dcterms:W3CDTF">2011-04-20T00:24:00Z</dcterms:modified>
  <cp:revision>7</cp:revision>
  <dc:subject/>
  <dc:title>花蓮縣大興國民小學九十二學年度第一學期</dc:title>
</cp:coreProperties>
</file>