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世界母語日、話我家鄉畫」數位繪本競賽活動總結評語</w:t>
      </w:r>
    </w:p>
    <w:p>
      <w:pPr>
        <w:pStyle w:val="Normal"/>
        <w:numPr>
          <w:ilvl w:val="0"/>
          <w:numId w:val="1"/>
        </w:numPr>
        <w:rPr/>
      </w:pPr>
      <w:r>
        <w:rPr/>
        <w:t>國小組</w:t>
      </w:r>
    </w:p>
    <w:tbl>
      <w:tblPr>
        <w:tblW w:w="100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279"/>
        <w:gridCol w:w="1781"/>
        <w:gridCol w:w="4789"/>
      </w:tblGrid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語</w:t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丹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好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故事內容及繪圖用心，如果語音標準發音上可以準確及順暢些會更好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巒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巴尼達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發音不流暢，檔案格式未能直接播放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要在介紹萬榮鄉的在地風俗民情，還有重要的行政機關介紹，最大的缺失就是每頁用一大張照片來代替，跟繪本的實質意涵有些差距，語音部分也是要加強的地方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光的由來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的呈現在文本及繪圖上非常用心，唯在族語的表達上不是那麼的順暢，有點可惜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的銜接與呈現可以看到太魯閣族群母系的身份扮演，還有從繪圖的服裝上看見該族群的風俗民情，是很棒的一件作品！除此外，學童語音表現非常流利，連評審都讚賞。本件作品公認為優良作品，可以作為母語教學上的教材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个孔子廟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介紹當地客家的風俗民情，並從學校孔子廟的沿革開始說起，很不錯的文本內容。如果時間上的掌控可以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內，更能符合評選的標準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哉野溪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號橋溪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內容中文及母語沒有並列，不符合作品規格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的內容不夠完整，語音標準度及錄音效果可以更好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牙齒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有趣的作品，從繪圖及配音的呈現都在水準之上，只是在多樣作品評比中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話我家鄉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的主軸重心較無法忠實呈現，實為可惜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觀光列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由花蓮，食好料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的呈現令人有耳目一新的感覺，非常特殊的播放處理方式，介紹花蓮各鄉鎮的特殊名產及時間的掌控上都非常好，需要修正的地方是「母語」及中文並列的說明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要在介紹學校的發展特色，內容有些偏離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話我家鄉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的主軸重心，有點可惜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實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寶記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配音與童真的繪圖方式，吸引在場許多評審的關注，也留意到頁數的特殊繪圖效果；如果在文本的內容可以更趨近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話我家鄉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、說話及翻頁速度時間掌控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左右，那就更棒了！在多件作品中脫引而出絕對是沒問題的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走透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為兩位男女主角對樂和社區的環境介紹，語音部分符合小學生的學習程度，文本內容多以照片呈現，與其他組別用繪圖方式呈現相較起來較難脫引而出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」來的北埔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的語音非學生發音，不符合評選的規範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人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作品中可以簡略瞭解阿美族的母系社會文化，繪圖非常用心，整體性的呈現順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國中組</w:t>
      </w:r>
    </w:p>
    <w:tbl>
      <w:tblPr>
        <w:tblW w:w="100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279"/>
        <w:gridCol w:w="1781"/>
        <w:gridCol w:w="4789"/>
      </w:tblGrid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語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人生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繪本的內容會比較傾向在家鄉之美文化的傳承上，本件作品跟其他作品評比起來較無法突顯出母語及家鄉的特色，實為可惜！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，我的家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的內容在語音及整體展現都不錯，唯圖片以照片為主，跟其他組別評比就稍嫌弱勢。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的始祖傳說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繪本內容的繪圖很用心，故事的連貫性表現達到一定的水準，是件不錯的母語教學作品。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傳說：血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繪本的呈現可以看出繪圖的用心，在語音的錄製上有些瑕疵，聲音不是很清楚，忽大忽小；如果可以改善聲音的部分，本件作品是很好的母語教學題材。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忘的太魯閣風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所呈現的內容跟背景繪圖緊密結合，在語音上的準確度、文字以「母語」及中文並列都達到標準，實為優良數位繪本的展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:</w:t>
            </w:r>
            <w:r>
              <w:rPr>
                <w:rFonts w:ascii="標楷體" w:hAnsi="標楷體" w:cs="標楷體" w:eastAsia="標楷體"/>
              </w:rPr>
              <w:t>所有內容文本及繪圖作者皆有標示說明，著作版權最佳的示範。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教師組</w:t>
      </w:r>
    </w:p>
    <w:tbl>
      <w:tblPr>
        <w:tblW w:w="100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279"/>
        <w:gridCol w:w="1781"/>
        <w:gridCol w:w="4789"/>
      </w:tblGrid>
      <w:tr>
        <w:trPr>
          <w:trHeight w:val="6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語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罰不良少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辦法規定，作品內容為「電子有聲書」，作品內容應含圖片、文字及聲音。聲音以背景形式嵌入，檔案設定為自動播放檔，總長度不得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本件作品總長度已超過設定標準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之久，評審觀賞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之內容後，決議該件作品無法呈現應有的水準，因此列入無法評選之作品。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辦法規定，作品內容為「電子有聲書」，作品內容應含圖片、文字及聲音。聲音以背景形式嵌入，檔案設定為自動播放檔，總長度不得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本件作品未附聲音檔，無法判辨發音是否準確，因此列入無法評選之作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13:00Z</dcterms:created>
  <dc:creator>Microsoft</dc:creator>
  <dc:description/>
  <cp:keywords/>
  <dc:language>en-US</dc:language>
  <cp:lastModifiedBy>none</cp:lastModifiedBy>
  <cp:lastPrinted>2011-04-14T14:39:00Z</cp:lastPrinted>
  <dcterms:modified xsi:type="dcterms:W3CDTF">2011-04-21T02:48:00Z</dcterms:modified>
  <cp:revision>5</cp:revision>
  <dc:subject/>
  <dc:title>「世界母語日、話我家鄉畫」數位繪本競賽活動評分表</dc:title>
</cp:coreProperties>
</file>