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u w:val="single"/>
        </w:rPr>
        <w:t>花蓮</w:t>
      </w:r>
      <w:r>
        <w:rPr>
          <w:rFonts w:ascii="標楷體" w:hAnsi="標楷體" w:eastAsia="標楷體"/>
        </w:rPr>
        <w:t>（縣／市）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核發身心障礙兒童教育補助核定經費</w:t>
      </w:r>
      <w:r>
        <w:rPr/>
        <w:t>印領清冊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20"/>
        <w:gridCol w:w="900"/>
        <w:gridCol w:w="1080"/>
        <w:gridCol w:w="1440"/>
        <w:gridCol w:w="1080"/>
        <w:gridCol w:w="900"/>
        <w:gridCol w:w="1080"/>
        <w:gridCol w:w="1260"/>
        <w:gridCol w:w="1260"/>
        <w:gridCol w:w="900"/>
        <w:gridCol w:w="900"/>
        <w:gridCol w:w="1080"/>
      </w:tblGrid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讀之幼托園所或幼教機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障礙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障礙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明文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定補助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合評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心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鑑輔會鑑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合計金額：新台幣         元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　　　　　　　　　　　　　主辦會計人員：　　　　　　　　　　　　機關首長：                    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USER</dc:creator>
  <dc:description/>
  <cp:keywords/>
  <dc:language>en-US</dc:language>
  <cp:lastModifiedBy>USER</cp:lastModifiedBy>
  <dcterms:modified xsi:type="dcterms:W3CDTF">2011-04-18T03:36:00Z</dcterms:modified>
  <cp:revision>6</cp:revision>
  <dc:subject/>
  <dc:title>花蓮（縣／市）93學年度第2學期３足歲以上未滿5歲身心障礙幼兒就讀立案私立幼稚園（機構）補助其家長印領清冊</dc:title>
</cp:coreProperties>
</file>