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6"/>
        <w:gridCol w:w="94"/>
        <w:gridCol w:w="1626"/>
        <w:gridCol w:w="3774"/>
      </w:tblGrid>
      <w:tr>
        <w:trPr>
          <w:trHeight w:val="734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花蓮縣教育服務役役男研習請假單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服勤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填表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月       日 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1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幹部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替代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26"/>
                <w:szCs w:val="26"/>
              </w:rPr>
              <w:t>梯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次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役籍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碼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聯絡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所屬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會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請假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由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證明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件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            貼            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管理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單位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管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6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請檢附相關證明文件，無證明文件不予准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故請事、病假核准役男，由校外會另排定日期實施補研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6:00Z</dcterms:created>
  <dc:creator>USER</dc:creator>
  <dc:description/>
  <cp:keywords/>
  <dc:language>en-US</dc:language>
  <cp:lastModifiedBy>hlc</cp:lastModifiedBy>
  <dcterms:modified xsi:type="dcterms:W3CDTF">2011-04-12T07:52:00Z</dcterms:modified>
  <cp:revision>3</cp:revision>
  <dc:subject/>
  <dc:title>教育部花蓮縣教育服務役役男研習請假單</dc:title>
</cp:coreProperties>
</file>