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Reading Contest</w:t>
      </w:r>
      <w:r>
        <w:rPr/>
        <w:t xml:space="preserve"> (</w:t>
      </w:r>
      <w:r>
        <w:rPr>
          <w:color w:val="FF00FF"/>
        </w:rPr>
        <w:t>Small School</w:t>
      </w:r>
      <w:r>
        <w:rPr/>
        <w:t>) word count: 18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20"/>
        <w:rPr>
          <w:sz w:val="32"/>
          <w:szCs w:val="32"/>
        </w:rPr>
      </w:pPr>
      <w:r>
        <w:rPr>
          <w:sz w:val="32"/>
          <w:szCs w:val="32"/>
        </w:rPr>
        <w:t>Neighbors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abbit run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e Country Village Store. One day a dog went to Rabb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tore. Rabbit had never seen him </w:t>
      </w:r>
      <w:r>
        <w:rPr>
          <w:sz w:val="28"/>
          <w:szCs w:val="28"/>
        </w:rPr>
        <w:t>before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e you new he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dog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just moved in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abbit welcomed the dog to the village, and they began to tal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ll m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dog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the people like here?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were they like where you lived befo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h, they were lovely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dog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y were so kind, helpful and friendly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find that the people here are just the sam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The next day, a cat went to Rabb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tore. Rabbit had never seen him befo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e you new he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cat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just moved in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abbit welcomed the cat and they began to tal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ll m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cat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the people like here?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were they like where you lived befo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h, they were horribl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cat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y were so mean, miserable and unfriendly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fraid that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find the people here just the sam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abbi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 few weeks passed, and guess what; both the dog and the cat discovered that Rabbit was righ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SuperXP</dc:creator>
  <dc:description/>
  <cp:keywords/>
  <dc:language>en-US</dc:language>
  <cp:lastModifiedBy>ox01ox01</cp:lastModifiedBy>
  <dcterms:modified xsi:type="dcterms:W3CDTF">2011-04-12T07:00:00Z</dcterms:modified>
  <cp:revision>2</cp:revision>
  <dc:subject/>
  <dc:title>Reading Contest 2010 (Large School) word count: 557</dc:title>
</cp:coreProperties>
</file>