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花蓮縣參加國家教育研究院辦理「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0026</w:t>
      </w:r>
      <w:r>
        <w:rPr>
          <w:rFonts w:ascii="標楷體" w:hAnsi="標楷體" w:cs="標楷體" w:eastAsia="標楷體"/>
          <w:sz w:val="27"/>
          <w:szCs w:val="27"/>
        </w:rPr>
        <w:t>期閱讀教學研習班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>學校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/>
        </w:rPr>
        <w:t xml:space="preserve">               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>
          <w:trHeight w:val="6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推薦參加教師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參加教師職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聯絡電話</w:t>
            </w:r>
          </w:p>
        </w:tc>
      </w:tr>
      <w:tr>
        <w:trPr>
          <w:trHeight w:val="8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請於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（星期六）前，填妥本報名表，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  <w:lang w:val="en-US"/>
          </w:rPr>
          <w:t>e-mail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  <w:lang w:val="en-US"/>
          </w:rPr>
          <w:t>至國教輔導團葉淑貞信箱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  <w:lang w:val="en-US"/>
          </w:rPr>
          <w:t>janetye1024@gmail.com</w:t>
        </w:r>
      </w:hyperlink>
      <w:r>
        <w:rPr>
          <w:rFonts w:ascii="標楷體" w:hAnsi="標楷體" w:cs="標楷體" w:eastAsia="標楷體"/>
          <w:bCs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經本處遴選後通知錄取學校，再請學校轉知參加教師於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00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1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日（星期一）前至該院網站報名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 xml:space="preserve">承辦人：             主任：             校長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22283;&#25945;&#36628;&#23566;&#22296;&#33865;&#28113;&#35998;&#20449;&#31665;janetye1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2:00Z</dcterms:created>
  <dc:creator>Yeah</dc:creator>
  <dc:description/>
  <cp:keywords/>
  <dc:language>en-US</dc:language>
  <cp:lastModifiedBy>USER</cp:lastModifiedBy>
  <cp:lastPrinted>2010-09-20T15:27:00Z</cp:lastPrinted>
  <dcterms:modified xsi:type="dcterms:W3CDTF">2011-04-08T07:33:00Z</dcterms:modified>
  <cp:revision>3</cp:revision>
  <dc:subject/>
  <dc:title>花蓮縣「教室連結網路社群（CCOC）–試辦階段 報名表」</dc:title>
</cp:coreProperties>
</file>