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政府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次學校會計人員教育訓練實施計畫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48" w:hanging="748"/>
        <w:rPr/>
      </w:pPr>
      <w:r>
        <w:rPr>
          <w:rFonts w:eastAsia="標楷體"/>
          <w:sz w:val="36"/>
        </w:rPr>
        <w:t>計畫目的：健全學校財務秩序，增進學校會計人員專業素養及提升會計業務品質。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主辦單位：花蓮縣政府主計處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研習時間：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9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星期五</w:t>
      </w:r>
      <w:r>
        <w:rPr>
          <w:rFonts w:eastAsia="標楷體"/>
          <w:sz w:val="36"/>
        </w:rPr>
        <w:t xml:space="preserve">)              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地點：花蓮縣衛生局大禮堂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參加對象：本府所屬各級學校及會計人員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課程：附件一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費來源：主計業務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教育基金會計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業務費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費概算：附件二</w:t>
      </w:r>
    </w:p>
    <w:p>
      <w:pPr>
        <w:pStyle w:val="Normal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一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次花蓮縣各級學校會計業務研習課程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3060"/>
        <w:gridCol w:w="15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講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8:5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9:10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</w:tr>
      <w:tr>
        <w:trPr>
          <w:trHeight w:val="10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:1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鐘點費之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富北國中會計員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佳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:1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63243"/>
                <w:sz w:val="32"/>
                <w:szCs w:val="32"/>
              </w:rPr>
              <w:t>政府採購監辦實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地政事務所主任蘇啟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:1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國小簡易會計帳務處理概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正國小會計主任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秀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:40~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國小簡易會計帳務處理概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正國小會計主任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秀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:4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雲端上的行腳 –勇氣‧在山盡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玉山國家公園管理處保育巡查員江秀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外聘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:1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6:30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:3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座談與經驗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處長文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>備註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花蓮縣衛生局大禮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6:00Z</dcterms:created>
  <dc:creator>user</dc:creator>
  <dc:description/>
  <cp:keywords/>
  <dc:language>en-US</dc:language>
  <cp:lastModifiedBy>hlc</cp:lastModifiedBy>
  <cp:lastPrinted>2010-03-31T16:52:00Z</cp:lastPrinted>
  <dcterms:modified xsi:type="dcterms:W3CDTF">2011-04-06T06:26:00Z</dcterms:modified>
  <cp:revision>26</cp:revision>
  <dc:subject/>
  <dc:title>花蓮縣96年第一次國小兼辦會計人員教育訓練實施計畫表</dc:title>
</cp:coreProperties>
</file>