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替代役役男實施輔導教育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27520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役男於服勤期間，具有下列情形之一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具有替代役役男獎懲辦法第十二條所訂情形之一，經罰薪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累計記過三次以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02" w:hanging="528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未經准假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擅離服勤、訓練或指定住宿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02" w:hanging="128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所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累計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三日以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酗酒滋事或暴力鬥毆，致生嚴重後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擔任管理幹部，利用職權欺凌屬員，情節重大。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六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蓄意威脅、惡意詆毀、不服從監督長官或管理幹部之指揮、管教，情節重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1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役男於服勤期間，具有下列情形之一者：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一、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具有替代役役男獎懲辦法第十二條所訂情形之一，經罰薪者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二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累計記過三次以上。</w:t>
                      </w:r>
                    </w:p>
                    <w:p>
                      <w:pPr>
                        <w:pStyle w:val="Normal"/>
                        <w:snapToGrid w:val="false"/>
                        <w:ind w:left="502" w:hanging="528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三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未經准假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擅離服勤、訓練或指定住宿場</w:t>
                      </w:r>
                    </w:p>
                    <w:p>
                      <w:pPr>
                        <w:pStyle w:val="Normal"/>
                        <w:snapToGrid w:val="false"/>
                        <w:ind w:left="502" w:hanging="128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所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累計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三日以上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四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酗酒滋事或暴力鬥毆，致生嚴重後果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五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擔任管理幹部，利用職權欺凌屬員，情節重大。</w:t>
                      </w:r>
                    </w:p>
                    <w:p>
                      <w:pPr>
                        <w:pStyle w:val="Normal"/>
                        <w:ind w:left="400" w:hanging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六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蓄意威脅、惡意詆毀、不服從監督長官或管理幹部之指揮、管教，情節重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7145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3538855</wp:posOffset>
                </wp:positionV>
                <wp:extent cx="2980690" cy="466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報送輔導教育（</w:t>
                            </w:r>
                            <w:r>
                              <w:rPr>
                                <w:rFonts w:eastAsia="標楷體"/>
                              </w:rPr>
                              <w:t>填報輔導教育調查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27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報送輔導教育（</w:t>
                      </w:r>
                      <w:r>
                        <w:rPr>
                          <w:rFonts w:eastAsia="標楷體"/>
                        </w:rPr>
                        <w:t>填報輔導教育調查表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6967855</wp:posOffset>
                </wp:positionV>
                <wp:extent cx="13804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建請需用機關調整服勤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548.65pt;mso-position-vertical-relative:text;margin-left:332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建請需用機關調整服勤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10287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不予送輔導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不予送輔導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372100</wp:posOffset>
                </wp:positionV>
                <wp:extent cx="342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符合對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2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符合對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2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TextBodyIndent"/>
        <w:snapToGrid w:val="false"/>
        <w:spacing w:lineRule="auto" w:line="360" w:before="280" w:after="0"/>
        <w:ind w:left="0" w:firstLine="2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TextBodyIndent"/>
        <w:snapToGrid w:val="false"/>
        <w:spacing w:lineRule="auto" w:line="360" w:before="280" w:after="0"/>
        <w:ind w:left="0" w:firstLine="240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51485</wp:posOffset>
                </wp:positionV>
                <wp:extent cx="0" cy="215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55pt" to="171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150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63245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.35pt" to="332.9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2405</wp:posOffset>
                </wp:positionH>
                <wp:positionV relativeFrom="paragraph">
                  <wp:posOffset>60960</wp:posOffset>
                </wp:positionV>
                <wp:extent cx="1393190" cy="1051560"/>
                <wp:effectExtent l="8255" t="6350" r="889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0515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15.15pt;margin-top:4.8pt;width:109.65pt;height:82.7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330200</wp:posOffset>
                </wp:positionV>
                <wp:extent cx="14947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另予適當之懲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6pt;mso-position-vertical-relative:text;margin-left:332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另予適當之懲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3380</wp:posOffset>
                </wp:positionH>
                <wp:positionV relativeFrom="paragraph">
                  <wp:posOffset>351790</wp:posOffset>
                </wp:positionV>
                <wp:extent cx="1028700" cy="648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獎懲機關召開會議審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.1pt;mso-wrap-distance-left:9.05pt;mso-wrap-distance-right:9.05pt;mso-wrap-distance-top:0pt;mso-wrap-distance-bottom:0pt;margin-top:27.7pt;mso-position-vertical-relative:text;margin-left:1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獎懲機關召開會議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240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56007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.1pt" to="171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2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TextBodyIndent"/>
        <w:snapToGrid w:val="false"/>
        <w:spacing w:lineRule="auto" w:line="360" w:before="280" w:after="0"/>
        <w:ind w:left="0" w:firstLine="150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684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2pt" to="171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8295</wp:posOffset>
                </wp:positionH>
                <wp:positionV relativeFrom="paragraph">
                  <wp:posOffset>440690</wp:posOffset>
                </wp:positionV>
                <wp:extent cx="1143000" cy="1079500"/>
                <wp:effectExtent l="6985" t="6985" r="698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796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34.7pt;width:89.95pt;height:84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554990</wp:posOffset>
                </wp:positionV>
                <wp:extent cx="685800" cy="755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役政署書面資料審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9.5pt;mso-wrap-distance-left:9.05pt;mso-wrap-distance-right:9.05pt;mso-wrap-distance-top:0pt;mso-wrap-distance-bottom:0pt;margin-top:43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役政署書面資料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240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05765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95pt" to="296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77470</wp:posOffset>
                </wp:positionV>
                <wp:extent cx="2294890" cy="5930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不符合輔導教育對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法定傳染病－轉介就醫、停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6.7pt;mso-wrap-distance-left:9.05pt;mso-wrap-distance-right:9.05pt;mso-wrap-distance-top:0pt;mso-wrap-distance-bottom:0pt;margin-top:6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不符合輔導教育對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法定傳染病－轉介就醫、停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23215</wp:posOffset>
                </wp:positionV>
                <wp:extent cx="1028700" cy="1257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服勤單位接獲役政署通知後填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本資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協談紀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接清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25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服勤單位接獲役政署通知後填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基本資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協談紀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交接清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513715</wp:posOffset>
                </wp:positionV>
                <wp:extent cx="9144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不予輔導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0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不予輔導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240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71475</wp:posOffset>
                </wp:positionV>
                <wp:extent cx="0" cy="863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25pt" to="171pt,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240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32435</wp:posOffset>
                </wp:positionV>
                <wp:extent cx="12573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通知原服勤單位領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4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通知原服勤單位領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542290</wp:posOffset>
                </wp:positionV>
                <wp:extent cx="2294890" cy="593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精神疾病－協助就醫、停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法定傳染病－轉介就醫、停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6.7pt;mso-wrap-distance-left:9.05pt;mso-wrap-distance-right:9.05pt;mso-wrap-distance-top:0pt;mso-wrap-distance-bottom:0pt;margin-top:42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精神疾病－協助就醫、停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法定傳染病－轉介就醫、停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150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00660</wp:posOffset>
                </wp:positionV>
                <wp:extent cx="1257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8pt" to="296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914400" cy="1257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5pt;margin-top:6.8pt;width:71.95pt;height:98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424815</wp:posOffset>
                </wp:positionV>
                <wp:extent cx="1494790" cy="5803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原服勤單位領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原服勤單位領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7145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四週以上評鑑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四週以上評鑑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00660</wp:posOffset>
                </wp:positionV>
                <wp:extent cx="800100" cy="10287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實施輔導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15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實施輔導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150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541020</wp:posOffset>
                </wp:positionV>
                <wp:extent cx="1714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.6pt" to="332.9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134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26720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.6pt" to="36pt,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0287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宜回原服勤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宜回原服勤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240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304800</wp:posOffset>
                </wp:positionV>
                <wp:extent cx="1837690" cy="8089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持續追蹤輔導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應於兩週內填寫輔導教育後續追蹤輔導成效問卷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持續追蹤輔導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應於兩週內填寫輔導教育後續追蹤輔導成效問卷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150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15pt" to="38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92405</wp:posOffset>
                </wp:positionV>
                <wp:extent cx="2057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15pt" to="386.95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53530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.15pt" to="171pt,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306705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15pt" to="80.9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759460</wp:posOffset>
                </wp:positionV>
                <wp:extent cx="1723390" cy="5803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仍未改善且符合教育對象者，再送輔導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59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仍未改善且符合教育對象者，再送輔導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50" w:after="0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/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6:00Z</dcterms:created>
  <dc:creator>User</dc:creator>
  <dc:description/>
  <cp:keywords/>
  <dc:language>en-US</dc:language>
  <cp:lastModifiedBy>ox01ox01</cp:lastModifiedBy>
  <cp:lastPrinted>2006-12-13T12:16:00Z</cp:lastPrinted>
  <dcterms:modified xsi:type="dcterms:W3CDTF">2011-03-22T01:56:00Z</dcterms:modified>
  <cp:revision>2</cp:revision>
  <dc:subject/>
  <dc:title>替代役役男實施輔導教育流程</dc:title>
</cp:coreProperties>
</file>