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注意更新前，請先做備份作業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1143000" cy="228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08pt;width:89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1143000" cy="1143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08pt;width:89.95pt;height: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342900" cy="228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81pt;width:26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342900" cy="228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63pt;width:26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0</w:t>
      </w:r>
      <w:r>
        <w:rPr/>
        <w:t>簡易會計按左鍵點</w:t>
      </w:r>
      <w:r>
        <w:rPr/>
        <w:t>2</w:t>
      </w:r>
      <w:r>
        <w:rPr/>
        <w:t>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1600200" cy="3429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63pt;width:125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342900" cy="2286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17pt;width:26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800100" cy="3429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71pt;width:62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載更新版本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0</wp:posOffset>
                </wp:positionV>
                <wp:extent cx="3543300" cy="3429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62pt;width:278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571500" cy="3429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53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685800" cy="2286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26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3200400</wp:posOffset>
                </wp:positionV>
                <wp:extent cx="457200" cy="1143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252pt;width:35.95pt;height: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0</wp:posOffset>
                </wp:positionV>
                <wp:extent cx="1143000" cy="3429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70pt;width:89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800100" cy="3429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36pt;width:62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685800" cy="2286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62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457200" cy="2286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71pt;width:35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685800" cy="2286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44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685800" cy="2286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98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685800" cy="2286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98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685800" cy="2286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98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0</wp:posOffset>
                </wp:positionV>
                <wp:extent cx="1714500" cy="3429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270pt;width:134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685800" cy="2286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81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0</wp:posOffset>
                </wp:positionV>
                <wp:extent cx="685800" cy="2286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90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0</wp:posOffset>
                </wp:positionV>
                <wp:extent cx="685800" cy="2286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71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2700</wp:posOffset>
                </wp:positionH>
                <wp:positionV relativeFrom="paragraph">
                  <wp:posOffset>2324100</wp:posOffset>
                </wp:positionV>
                <wp:extent cx="685800" cy="2286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pt;margin-top:183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685800" cy="2286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45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版次出現【更新版</w:t>
      </w:r>
      <w:r>
        <w:rPr/>
        <w:t>3</w:t>
      </w:r>
      <w:r>
        <w:rPr/>
        <w:t>】</w:t>
      </w:r>
      <w:r>
        <w:rPr/>
        <w:t>,</w:t>
      </w:r>
      <w:r>
        <w:rPr/>
        <w:t>即更新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0</wp:posOffset>
                </wp:positionV>
                <wp:extent cx="800100" cy="3429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207pt;width:62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0:00Z</dcterms:created>
  <dc:creator>SuperXP</dc:creator>
  <dc:description/>
  <cp:keywords/>
  <dc:language>en-US</dc:language>
  <cp:lastModifiedBy>yuling</cp:lastModifiedBy>
  <dcterms:modified xsi:type="dcterms:W3CDTF">2011-03-24T06:10:00Z</dcterms:modified>
  <cp:revision>2</cp:revision>
  <dc:subject/>
  <dc:title> </dc:title>
</cp:coreProperties>
</file>