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cs="標楷體" w:eastAsia="標楷體"/>
          <w:b/>
          <w:sz w:val="36"/>
          <w:szCs w:val="36"/>
        </w:rPr>
        <w:t>部</w:t>
      </w:r>
      <w:r>
        <w:rPr>
          <w:rFonts w:ascii="標楷體" w:hAnsi="標楷體" w:cs="標楷體" w:eastAsia="標楷體"/>
          <w:b/>
          <w:sz w:val="36"/>
          <w:szCs w:val="36"/>
        </w:rPr>
        <w:t>友善校園防治校園霸凌宣導海報配送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.02.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556"/>
      </w:tblGrid>
      <w:tr>
        <w:trPr>
          <w:trHeight w:val="44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配送學校</w:t>
            </w:r>
          </w:p>
        </w:tc>
        <w:tc>
          <w:tcPr>
            <w:tcW w:w="7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送學校</w:t>
            </w:r>
          </w:p>
        </w:tc>
      </w:tr>
      <w:tr>
        <w:trPr>
          <w:trHeight w:val="7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國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教導處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社國小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國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輔導處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鶴岡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風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校長室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清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樂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楓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國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學務處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世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學務處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民國小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仁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校長室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平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鳳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長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北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大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林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鳳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國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學務處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學務處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觀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寮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松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</w:tr>
      <w:tr>
        <w:trPr>
          <w:trHeight w:val="8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國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學務處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江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</w:tr>
      <w:tr>
        <w:trPr>
          <w:trHeight w:val="893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學校請於公餘時間逕至本府教育處學管科領取。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已領取學校：豐濱國中、瑞穗國中、古風國小、秀林國中、新城國中、古風國小、鳳仁國小、宜昌國中、富源國中、吉安國中、吉安國小、化仁國中、北濱國小、鑄強國小、北埔國小、康樂國小、太昌國小、水璉國小、馬遠國小、光華國小、華大附小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9:00Z</dcterms:created>
  <dc:creator>none</dc:creator>
  <dc:description/>
  <cp:keywords/>
  <dc:language>en-US</dc:language>
  <cp:lastModifiedBy>hlc</cp:lastModifiedBy>
  <cp:lastPrinted>2011-02-18T14:10:00Z</cp:lastPrinted>
  <dcterms:modified xsi:type="dcterms:W3CDTF">2011-02-22T08:59:00Z</dcterms:modified>
  <cp:revision>13</cp:revision>
  <dc:subject/>
  <dc:title>教育部「4年5千億計畫」海報配送表</dc:title>
</cp:coreProperties>
</file>