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83" w:leader="none"/>
          <w:tab w:val="left" w:pos="13013" w:leader="none"/>
        </w:tabs>
        <w:ind w:firstLine="1611"/>
        <w:rPr/>
      </w:pPr>
      <w:r>
        <w:rPr>
          <w:rFonts w:ascii="標楷體" w:hAnsi="標楷體" w:cs="標楷體" w:eastAsia="標楷體"/>
          <w:b/>
          <w:sz w:val="36"/>
          <w:szCs w:val="36"/>
        </w:rPr>
        <w:t>主題課程：『</w:t>
      </w:r>
      <w:r>
        <w:rPr>
          <w:rFonts w:ascii="標楷體" w:hAnsi="標楷體" w:cs="標楷體" w:eastAsia="標楷體"/>
          <w:b/>
          <w:sz w:val="36"/>
          <w:szCs w:val="36"/>
        </w:rPr>
        <w:t>全球暖化的危機與因應—環保蔬食抗暖暨減碳教材教法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45820</wp:posOffset>
                </wp:positionH>
                <wp:positionV relativeFrom="paragraph">
                  <wp:posOffset>113665</wp:posOffset>
                </wp:positionV>
                <wp:extent cx="726948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5828"/>
                              <w:gridCol w:w="34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主 持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報 到    【課程教學輔導團國中組健體領域小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主席致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【輔導團工作報告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古基煌  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一、正視全球暖化的迫切危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二、台灣不願面對的真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三、全球暖化的成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四、畜牧業對地球的危害與衝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五、遏止全球暖化的方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能減碳課程之教材教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廖美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:00~12:30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綜 合 座 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古基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80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午 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課程教學輔導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國中健體領域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:30~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賦       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631.25pt;mso-wrap-distance-left:9pt;mso-wrap-distance-right:9pt;mso-wrap-distance-top:0pt;mso-wrap-distance-bottom:0pt;margin-top:8.95pt;mso-position-vertical-relative:text;margin-left:66.6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5828"/>
                        <w:gridCol w:w="34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主 持 人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9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報 到    【課程教學輔導團國中組健體領域小組】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主席致詞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輔導團工作報告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古基煌  校長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一、正視全球暖化的迫切危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二、台灣不願面對的真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三、全球暖化的成因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四、畜牧業對地球的危害與衝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五、遏止全球暖化的方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能減碳課程之教材教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廖美菊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:00~12:30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 合 座 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古基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校長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8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午 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課程教學輔導團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國中健體領域小組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:30~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賦       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51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3:00Z</dcterms:created>
  <dc:creator>User</dc:creator>
  <dc:description/>
  <cp:keywords/>
  <dc:language>en-US</dc:language>
  <cp:lastModifiedBy>hlc</cp:lastModifiedBy>
  <cp:lastPrinted>2010-05-11T11:33:00Z</cp:lastPrinted>
  <dcterms:modified xsi:type="dcterms:W3CDTF">2011-03-21T04:53:00Z</dcterms:modified>
  <cp:revision>2</cp:revision>
  <dc:subject/>
  <dc:title>主題課程：『趣味體育教學法之實踐與分享』</dc:title>
</cp:coreProperties>
</file>