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國立東華大學美崙校區學生宿舍寒暑假期間住宿申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日期：  年  月  日  申請類別：□公務□校內□校外  性別：□男□女  團體人數：</w:t>
      </w:r>
    </w:p>
    <w:tbl>
      <w:tblPr>
        <w:tblW w:w="10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1"/>
        <w:gridCol w:w="960"/>
        <w:gridCol w:w="1044"/>
        <w:gridCol w:w="632"/>
        <w:gridCol w:w="480"/>
        <w:gridCol w:w="244"/>
        <w:gridCol w:w="1800"/>
        <w:gridCol w:w="240"/>
        <w:gridCol w:w="480"/>
        <w:gridCol w:w="600"/>
        <w:gridCol w:w="360"/>
        <w:gridCol w:w="960"/>
        <w:gridCol w:w="1853"/>
      </w:tblGrid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教師在職進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輔導增能學分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30+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</w:p>
        </w:tc>
      </w:tr>
      <w:tr>
        <w:trPr>
          <w:trHeight w:val="3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住宿事由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務住宿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意見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公務住宿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公務住宿單位主管簽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93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公務住宿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至   年   月   日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分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　室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宿舍輔導員填寫）</w:t>
            </w:r>
          </w:p>
        </w:tc>
      </w:tr>
      <w:tr>
        <w:trPr>
          <w:trHeight w:val="7229" w:hRule="atLeast"/>
        </w:trPr>
        <w:tc>
          <w:tcPr>
            <w:tcW w:w="1038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本校學生宿舍寒、暑假期間，依本校行事曆及宿舍修繕時程，開放申請住宿，申請對象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大學部、研究所及進修推廣組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承辦或受委託辦理之活動參加人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公私立學校辦理校外活動或參訪人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外交流或專案研究人員。</w:t>
            </w:r>
          </w:p>
          <w:p>
            <w:pPr>
              <w:pStyle w:val="Normal"/>
              <w:snapToGrid w:val="false"/>
              <w:spacing w:lineRule="atLeast" w:line="0"/>
              <w:ind w:left="33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住宿安排以集中住宿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3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請填寫團體申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下表，請區分男女各乙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統一辦理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事宜。</w:t>
            </w:r>
          </w:p>
          <w:p>
            <w:pPr>
              <w:pStyle w:val="Normal"/>
              <w:snapToGrid w:val="false"/>
              <w:spacing w:lineRule="atLeast" w:line="0"/>
              <w:ind w:left="33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人員需另繳交保證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離宿時依規定辦理退費。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離舍及退宿：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宿時應完成宿舍清潔及回復宿舍原狀，並繳回宿舍磁卡及鑰匙，經宿舍管理員清點寢室財產及檢查環境合格後，始可離舍；寢室檢查不合格或未繳回磁卡、鑰匙者，由保證金扣抵相關費用後，餘款再行退費；寢室財物遺失或損壞，則照價賠償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證金於寒、暑假結束後，統一造冊辦理退費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辦理退宿手續逕行離舍者，除扣除全額保證金外，若寢室財物遺失或損壞，將追究求償，爾後並喪失申請住宿資格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室室友應相互協調退宿時間與清潔事宜，全寢室室友未辦理退宿手續逕行離舍，無法判別責任時，則扣除全寢室住宿者清潔保證金。</w:t>
            </w:r>
          </w:p>
          <w:p>
            <w:pPr>
              <w:pStyle w:val="Normal"/>
              <w:snapToGrid w:val="false"/>
              <w:spacing w:lineRule="atLeast" w:line="0"/>
              <w:ind w:left="33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申請住宿者，應遵守本校學生宿舍相關規定；違反住宿規定者，本校學生依本校相關規定懲處，校外學生（人士）通知所屬單位妥處。</w:t>
            </w:r>
          </w:p>
          <w:p>
            <w:pPr>
              <w:pStyle w:val="Normal"/>
              <w:snapToGrid w:val="false"/>
              <w:spacing w:lineRule="atLeast" w:line="0"/>
              <w:ind w:left="33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收費標準表：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691"/>
              <w:gridCol w:w="796"/>
              <w:gridCol w:w="7602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宿舍別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務生住宿費</w:t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費說明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蕙心樓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女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375</w:t>
                  </w:r>
                </w:p>
              </w:tc>
              <w:tc>
                <w:tcPr>
                  <w:tcW w:w="7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98" w:hanging="212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申請公務住宿對象：限進修推廣組、修學程學生、本校核定學生生活服務學習學生及系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所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)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員學生生活服務學習學生，依本校區住宿費收費標準，暑假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1/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、寒假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1/4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收費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不得要求按日計費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214" w:hanging="214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內學生：每日收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，暑假全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最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、暑假半期及寒假全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最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360" w:hanging="36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外學生或人士：每日收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Style16"/>
                    <w:snapToGrid w:val="false"/>
                    <w:spacing w:lineRule="atLeast" w:line="0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篤行</w:t>
                  </w:r>
                  <w:r>
                    <w:rPr>
                      <w:rFonts w:ascii="標楷體" w:hAnsi="標楷體" w:cs="細明體;MingLiU" w:eastAsia="標楷體"/>
                      <w:sz w:val="20"/>
                      <w:szCs w:val="20"/>
                    </w:rPr>
                    <w:t>樓備有冷氣機，若需使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洽管理員，每人每日加收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使用費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假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750</w:t>
                  </w:r>
                </w:p>
              </w:tc>
              <w:tc>
                <w:tcPr>
                  <w:tcW w:w="7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篤行樓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男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7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假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7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弘道樓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研究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25</w:t>
                  </w:r>
                </w:p>
              </w:tc>
              <w:tc>
                <w:tcPr>
                  <w:tcW w:w="7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假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250</w:t>
                  </w:r>
                </w:p>
              </w:tc>
              <w:tc>
                <w:tcPr>
                  <w:tcW w:w="7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555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3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核　結　果</w:t>
            </w:r>
          </w:p>
        </w:tc>
        <w:tc>
          <w:tcPr>
            <w:tcW w:w="135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  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  額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退  費  基  本  資  料</w:t>
            </w:r>
          </w:p>
        </w:tc>
      </w:tr>
      <w:tr>
        <w:trPr>
          <w:trHeight w:val="442" w:hRule="atLeast"/>
        </w:trPr>
        <w:tc>
          <w:tcPr>
            <w:tcW w:w="2738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住宿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住宿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員填寫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住　宿　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493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字號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郵局  局號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郵局  帳號：</w:t>
            </w:r>
          </w:p>
        </w:tc>
      </w:tr>
      <w:tr>
        <w:trPr>
          <w:trHeight w:val="443" w:hRule="atLeast"/>
        </w:trPr>
        <w:tc>
          <w:tcPr>
            <w:tcW w:w="2738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住宿保證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49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738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49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2738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　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49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宿舍管理員           生活輔導員            生輔組長            副學務長</w:t>
      </w:r>
      <w:r>
        <w:br w:type="page"/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kern w:val="0"/>
          <w:sz w:val="6"/>
          <w:szCs w:val="32"/>
        </w:rPr>
      </w:pPr>
      <w:r>
        <w:rPr>
          <w:rFonts w:eastAsia="標楷體" w:cs="標楷體" w:ascii="標楷體" w:hAnsi="標楷體"/>
          <w:kern w:val="0"/>
          <w:sz w:val="6"/>
          <w:szCs w:val="32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98"/>
        <w:gridCol w:w="4"/>
        <w:gridCol w:w="1278"/>
        <w:gridCol w:w="960"/>
        <w:gridCol w:w="720"/>
        <w:gridCol w:w="80"/>
        <w:gridCol w:w="1600"/>
        <w:gridCol w:w="360"/>
        <w:gridCol w:w="600"/>
        <w:gridCol w:w="480"/>
        <w:gridCol w:w="240"/>
        <w:gridCol w:w="636"/>
        <w:gridCol w:w="771"/>
        <w:gridCol w:w="912"/>
      </w:tblGrid>
      <w:tr>
        <w:trPr>
          <w:trHeight w:val="390" w:hRule="atLeast"/>
        </w:trPr>
        <w:tc>
          <w:tcPr>
            <w:tcW w:w="10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東華大學美崙校區學生宿舍寒暑假期間團體申請住宿人員名冊</w:t>
            </w:r>
          </w:p>
        </w:tc>
      </w:tr>
      <w:tr>
        <w:trPr>
          <w:trHeight w:val="570" w:hRule="atLeast"/>
        </w:trPr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住宿事由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務住宿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意見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務住宿單位主管簽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firstLine="5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日期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至   年   月   日</w:t>
            </w:r>
          </w:p>
        </w:tc>
      </w:tr>
      <w:tr>
        <w:trPr>
          <w:trHeight w:val="435" w:hRule="atLeast"/>
        </w:trPr>
        <w:tc>
          <w:tcPr>
            <w:tcW w:w="10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住宿人員名冊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請依性別分別造冊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退費基本資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團體退費者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寢室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宿舍輔導員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人郵局局號或銀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含分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atLeast" w:line="0"/>
        <w:ind w:firstLine="120"/>
        <w:rPr/>
      </w:pPr>
      <w:r>
        <w:rPr>
          <w:rFonts w:ascii="標楷體" w:hAnsi="標楷體" w:cs="新細明體;PMingLiU" w:eastAsia="標楷體"/>
          <w:kern w:val="0"/>
        </w:rPr>
        <w:t xml:space="preserve">宿舍管理員           生活輔導員            生輔組長            副學務長        </w:t>
      </w:r>
    </w:p>
    <w:sectPr>
      <w:type w:val="nextPage"/>
      <w:pgSz w:w="11906" w:h="16838"/>
      <w:pgMar w:left="851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2:00Z</dcterms:created>
  <dc:creator>.</dc:creator>
  <dc:description/>
  <cp:keywords/>
  <dc:language>en-US</dc:language>
  <cp:lastModifiedBy>User</cp:lastModifiedBy>
  <cp:lastPrinted>2009-12-22T10:54:00Z</cp:lastPrinted>
  <dcterms:modified xsi:type="dcterms:W3CDTF">2011-03-01T06:00:00Z</dcterms:modified>
  <cp:revision>23</cp:revision>
  <dc:subject/>
  <dc:title>（單位名稱：　　　　　　　　　　　　 ） 九十三年寒假學生宿舍住宿申請表</dc:title>
</cp:coreProperties>
</file>