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firstLine="1121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20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屆全國中山盃金嗓獎合唱比賽 實施要點</w:t>
      </w:r>
    </w:p>
    <w:p>
      <w:pPr>
        <w:pStyle w:val="Normal"/>
        <w:spacing w:lineRule="exact" w:line="480" w:before="0" w:after="180"/>
        <w:ind w:firstLine="1121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8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時間及地點：</w:t>
      </w:r>
    </w:p>
    <w:p>
      <w:pPr>
        <w:pStyle w:val="Normal"/>
        <w:numPr>
          <w:ilvl w:val="1"/>
          <w:numId w:val="3"/>
        </w:numPr>
        <w:spacing w:before="180" w:after="0"/>
        <w:rPr/>
      </w:pP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於國父紀念館大會堂舉行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比賽方式： </w:t>
      </w:r>
    </w:p>
    <w:p>
      <w:pPr>
        <w:pStyle w:val="Normal"/>
        <w:spacing w:before="180" w:after="0"/>
        <w:ind w:firstLine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【同聲組】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男聲、女聲或童聲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【混聲組】分組比賽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資格：</w:t>
      </w:r>
    </w:p>
    <w:p>
      <w:pPr>
        <w:pStyle w:val="Normal"/>
        <w:numPr>
          <w:ilvl w:val="1"/>
          <w:numId w:val="3"/>
        </w:numPr>
        <w:ind w:left="1083" w:hanging="6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小以上之在學學生及社會人士。</w:t>
      </w:r>
    </w:p>
    <w:p>
      <w:pPr>
        <w:pStyle w:val="Normal"/>
        <w:numPr>
          <w:ilvl w:val="1"/>
          <w:numId w:val="3"/>
        </w:numPr>
        <w:ind w:left="1083" w:hanging="6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團隊人數：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人以上，</w:t>
      </w:r>
      <w:r>
        <w:rPr>
          <w:rFonts w:eastAsia="標楷體" w:cs="標楷體" w:ascii="標楷體" w:hAnsi="標楷體"/>
          <w:b/>
          <w:color w:val="000000"/>
        </w:rPr>
        <w:t>60</w:t>
      </w:r>
      <w:r>
        <w:rPr>
          <w:rFonts w:ascii="標楷體" w:hAnsi="標楷體" w:cs="標楷體" w:eastAsia="標楷體"/>
          <w:b/>
          <w:color w:val="000000"/>
        </w:rPr>
        <w:t>人以下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不含指揮、伴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為度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報名方式：</w:t>
      </w:r>
    </w:p>
    <w:p>
      <w:pPr>
        <w:pStyle w:val="Normal"/>
        <w:spacing w:before="180" w:after="0"/>
        <w:ind w:left="1172" w:hanging="60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五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before="180" w:after="0"/>
        <w:ind w:left="1199" w:hanging="601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>( 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下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時前送達本館之現場繳件或掛號郵件為限。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before="180" w:after="0"/>
        <w:ind w:left="1172" w:hanging="6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 xml:space="preserve">報名方式：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現場報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周一至周五上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點至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點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至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before="180" w:after="0"/>
        <w:ind w:left="1171" w:firstLine="13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郵寄掛號。</w:t>
      </w:r>
    </w:p>
    <w:p>
      <w:pPr>
        <w:pStyle w:val="Normal"/>
        <w:spacing w:before="180" w:after="0"/>
        <w:ind w:left="3581" w:hanging="301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相關比賽報名表格，可自國父紀念館官網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://www.yatsen.gov.tw/chines</w:t>
        </w:r>
      </w:hyperlink>
    </w:p>
    <w:p>
      <w:pPr>
        <w:pStyle w:val="Normal"/>
        <w:spacing w:before="180" w:after="0"/>
        <w:ind w:left="3590" w:hanging="241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下載。</w:t>
      </w:r>
    </w:p>
    <w:p>
      <w:pPr>
        <w:pStyle w:val="Normal"/>
        <w:spacing w:before="180" w:after="0"/>
        <w:ind w:left="1170" w:hanging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各組之報名隊伍若超過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隊以上，本館得要求參賽團體提供自選曲錄音</w:t>
      </w:r>
      <w:r>
        <w:rPr>
          <w:rFonts w:eastAsia="標楷體" w:cs="標楷體" w:ascii="標楷體" w:hAnsi="標楷體"/>
          <w:b/>
        </w:rPr>
        <w:t>CD</w:t>
      </w:r>
      <w:r>
        <w:rPr>
          <w:rFonts w:ascii="標楷體" w:hAnsi="標楷體" w:cs="標楷體" w:eastAsia="標楷體"/>
          <w:b/>
        </w:rPr>
        <w:t>由評審委員先行初選參賽隊伍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  <w:u w:val="single"/>
        </w:rPr>
        <w:t>報名資料：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報名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團員名冊乙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合唱團及指揮伴奏之照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請以電子檔交付照片</w:t>
      </w:r>
      <w:r>
        <w:rPr>
          <w:rFonts w:eastAsia="標楷體" w:cs="標楷體" w:ascii="標楷體" w:hAnsi="標楷體"/>
          <w:b/>
          <w:shd w:fill="D8D8D8" w:val="clear"/>
        </w:rPr>
        <w:t>,</w:t>
      </w:r>
      <w:r>
        <w:rPr>
          <w:rFonts w:ascii="標楷體" w:hAnsi="標楷體" w:cs="標楷體" w:eastAsia="標楷體"/>
          <w:b/>
          <w:shd w:fill="D8D8D8" w:val="clear"/>
        </w:rPr>
        <w:t>紙本照片恕不收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4890" w:leader="none"/>
        </w:tabs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合唱團及指揮伴奏簡介</w:t>
      </w:r>
      <w:r>
        <w:rPr>
          <w:rFonts w:eastAsia="標楷體" w:cs="標楷體" w:ascii="標楷體" w:hAnsi="標楷體"/>
          <w:b/>
        </w:rPr>
        <w:t>(500</w:t>
      </w:r>
      <w:r>
        <w:rPr>
          <w:rFonts w:ascii="標楷體" w:hAnsi="標楷體" w:cs="標楷體" w:eastAsia="標楷體"/>
          <w:b/>
        </w:rPr>
        <w:t>字以內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4890" w:leader="none"/>
        </w:tabs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以上三項報名資料</w:t>
      </w:r>
      <w:r>
        <w:rPr>
          <w:rFonts w:ascii="標楷體" w:hAnsi="標楷體" w:cs="標楷體" w:eastAsia="標楷體"/>
          <w:b/>
          <w:u w:val="single"/>
        </w:rPr>
        <w:t>請以光牒片存檔並於報名時繳件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自選曲歌譜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規格大小加封面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並註明合唱團名稱裝訂成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參賽團體之鋼琴伴奏由各參賽隊伍自聘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標楷體" w:eastAsia="標楷體"/>
          <w:b/>
          <w:color w:val="000000"/>
        </w:rPr>
        <w:t>參賽團體之出賽順序由本館於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抽籤決定，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8</w:t>
      </w:r>
      <w:r>
        <w:rPr>
          <w:rFonts w:ascii="標楷體" w:hAnsi="標楷體" w:cs="標楷體" w:eastAsia="標楷體"/>
          <w:b/>
          <w:color w:val="000000"/>
        </w:rPr>
        <w:t>日上網公告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交通補助：苗栗以南及東部地區之參賽團體，酌予補助交通新台幣</w:t>
      </w:r>
      <w:r>
        <w:rPr>
          <w:rFonts w:eastAsia="標楷體" w:cs="標楷體" w:ascii="標楷體" w:hAnsi="標楷體"/>
          <w:b/>
        </w:rPr>
        <w:t>5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獎項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各組分別錄取前四名及優等二名，獎項內容如下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第一名：獎杯乙座、獎金伍萬元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各組取一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第二名：獎杯乙座、獎金參萬元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各組取一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第三名：獎杯乙座、獎金貳萬元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各組取一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第四名：獎杯乙座、獎金壹萬元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各組取一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優等獎：獎杯乙座，各組取二名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如成績未達標準，得由評審會議決議該獎項從缺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獲獎隊伍如為政府立案之演唱團體，請於當日備妥「團章」及該團體之「郵局或銀行帳戶影本」。如為學校及非政府立案之演唱團體獲獎，請該團體領隊攜帶個人「身份證」及「郵局或銀行帳戶影本」，以便當日辦理領取獎金之手續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獲勝隊伍於比賽結束後即公佈獲獎名單並隨即進行頒獎儀式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比賽規定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演唱時間以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鐘為限，每超過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秒，扣總分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參賽隊伍之團員不得以跨團或跨組方式參加比賽，一經檢舉認證確定，即喪失參賽資格（指揮、伴奏不在此限）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隊伍所選定之自選曲曲目，涉及相關著作權等事宜，請遵照著作權法之規定辦理，若涉及違法情事，本館概不負責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團員如違反本比賽要點第三點參賽資格之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項規定，違反規定者每一人扣該團體總分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參賽曲目：</w:t>
      </w:r>
    </w:p>
    <w:p>
      <w:pPr>
        <w:pStyle w:val="Normal"/>
        <w:spacing w:lineRule="exact" w:line="320"/>
        <w:ind w:left="480"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指定曲：國父紀念歌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黎錦暉曲、李抱忱編合唱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20"/>
        <w:ind w:left="108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自選曲：中外合唱作品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凡經選定不得以任何理由請求變更，否則不予計分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評分標準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　　  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音樂表現及技巧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 xml:space="preserve">指揮、伴奏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團體精神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spacing w:lineRule="exact" w:line="320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)  1.</w:t>
      </w:r>
      <w:r>
        <w:rPr>
          <w:rFonts w:ascii="標楷體" w:hAnsi="標楷體" w:cs="標楷體" w:eastAsia="標楷體"/>
          <w:b/>
        </w:rPr>
        <w:t>參與比賽之團體及團員均應服從本比賽之評判，如有其他意見或抗議事項，須由各團體之領隊人員代表，於比賽成績公佈後一小時內以書面提出申請，逾時概不受理。</w:t>
      </w:r>
    </w:p>
    <w:p>
      <w:pPr>
        <w:pStyle w:val="Normal"/>
        <w:spacing w:lineRule="exact" w:line="320"/>
        <w:ind w:left="1441" w:hanging="1441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相關評判抗議申訴之事項，以比賽相關規定及參賽資格之申訴為限，關於評審委員之評分判定及其他學術性專業意見，不得提出抗議。</w:t>
      </w:r>
    </w:p>
    <w:p>
      <w:pPr>
        <w:pStyle w:val="Normal"/>
        <w:spacing w:lineRule="exact" w:line="320"/>
        <w:ind w:left="1321" w:hanging="13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ind w:left="1321" w:hanging="1321"/>
        <w:rPr/>
      </w:pPr>
      <w:r>
        <w:rPr>
          <w:rFonts w:ascii="標楷體" w:hAnsi="標楷體" w:cs="標楷體" w:eastAsia="標楷體"/>
          <w:b/>
        </w:rPr>
        <w:t xml:space="preserve">　十一、本實施要點如有未盡事宜，請洽詢國父紀念館文教組　林彥妮小姐 </w:t>
      </w:r>
    </w:p>
    <w:p>
      <w:pPr>
        <w:pStyle w:val="Normal"/>
        <w:spacing w:lineRule="exact" w:line="320"/>
        <w:ind w:firstLine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>2758-8008 #530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或 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bubuvoyage@yatsen.yatsen.gov.tw                       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sen.gov.tw/chi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39:00Z</dcterms:created>
  <dc:creator>TestUser</dc:creator>
  <dc:description/>
  <cp:keywords/>
  <dc:language>en-US</dc:language>
  <cp:lastModifiedBy>TestUser</cp:lastModifiedBy>
  <cp:lastPrinted>2011-02-22T15:01:00Z</cp:lastPrinted>
  <dcterms:modified xsi:type="dcterms:W3CDTF">2011-03-03T01:44:00Z</dcterms:modified>
  <cp:revision>14</cp:revision>
  <dc:subject/>
  <dc:title>2011年第16屆全國中山杯金嗓獎合唱比賽 實施要點</dc:title>
</cp:coreProperties>
</file>