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史前館卑南文化公園小米除草完工祭活動要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為使民眾能深入了解卑南族傳統文化，並增進博物館與社區部落的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關係，本活動由史前館與附近普悠瑪部落共同合作，結合傳統婦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除草祭儀活動，並透過課程解說與實際的參與觀察體驗，提供參與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民眾真實的認識部落傳統文化並產生認同感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主辦單位：國立臺灣史前文化博物館卑南文化公園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合辦單位：台東縣普悠瑪部落婦女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活動對象：一般民眾、教師等對原住民祭儀有興趣者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免費，且不提供中餐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卑南文化公園卑南族家屋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卑南文化公園大客車停車場旁的警衛哨報到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活動內容：過去傳統卑南族部落，婦女在小米播種後要進行除草、剔苗等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工作，於是組成具有「換工」意義的除草團隊，稱為「</w:t>
      </w:r>
      <w:r>
        <w:rPr>
          <w:i/>
        </w:rPr>
        <w:t>misaur</w:t>
      </w:r>
      <w:r>
        <w:rPr/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i/>
        </w:rPr>
        <w:t>misaur</w:t>
      </w:r>
      <w:r>
        <w:rPr>
          <w:rFonts w:ascii="標楷體" w:hAnsi="標楷體" w:cs="標楷體" w:eastAsia="標楷體"/>
        </w:rPr>
        <w:t>在完成除草工作後，會舉辦慶祝活動，稱為「</w:t>
      </w:r>
      <w:r>
        <w:rPr>
          <w:i/>
        </w:rPr>
        <w:t>mugamut</w:t>
      </w:r>
      <w:r>
        <w:rPr/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雖然現在社會型態改變，小米的種植也逐漸減少，為了保存傳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祭儀，普悠瑪部落婦女仍每年舉辦</w:t>
      </w:r>
      <w:r>
        <w:rPr>
          <w:i/>
        </w:rPr>
        <w:t>mugamut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米完工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小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這種作物已不單只是一種食物而已，它深深地影響到部落的年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作息與傳統文化祭儀等。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一般民眾請來電報名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33466 </w:t>
      </w:r>
      <w:r>
        <w:rPr>
          <w:rFonts w:ascii="標楷體" w:hAnsi="標楷體" w:cs="標楷體" w:eastAsia="標楷體"/>
        </w:rPr>
        <w:t>彭小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教師請直接上全國教師在職進修資訊網登錄報名。</w:t>
      </w:r>
    </w:p>
    <w:p>
      <w:pPr>
        <w:pStyle w:val="Normal"/>
        <w:spacing w:lineRule="exact" w:line="400"/>
        <w:rPr/>
      </w:pPr>
      <w:r>
        <w:rPr/>
        <w:t>十一、活動流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大客車停車場旁的警衛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往小米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婦女們由卑南文化公園入口道路，呼喊口號，跑步至公園小米田，象徵著婦女們「手牽著手、心連著心」的團結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與體驗部落婦女小米除草工作的過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家屋前小米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卑南族小米完工祭儀的起源、內涵與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家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7:00Z</dcterms:created>
  <dc:creator>jeanlin</dc:creator>
  <dc:description/>
  <cp:keywords/>
  <dc:language>en-US</dc:language>
  <cp:lastModifiedBy>minhua</cp:lastModifiedBy>
  <cp:lastPrinted>2011-02-24T14:51:00Z</cp:lastPrinted>
  <dcterms:modified xsi:type="dcterms:W3CDTF">2011-02-24T07:24:00Z</dcterms:modified>
  <cp:revision>22</cp:revision>
  <dc:subject/>
  <dc:title>99年普悠瑪部落mugamut(小米完工祭)推廣教育活動</dc:title>
</cp:coreProperties>
</file>