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「多元文化教育－消除省籍、族群偏見與歧視」教學活動設計暨團隊推廣頒獎典禮暨成果發表會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計畫緣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社會普遍充滿買賣婚姻的偏見影響，外籍配偶及其子女在社區與校園中容易受到歧視與排擠。目前若只重視對新移民配偶的「中文教學」、「生活適應」的協助，將難以應對其整體生活中其他的難題。和平教育應真正落實在日常生活與校園中，民眾需要學習從認知差異、理解差異，甚至尊重多元與包容差異，對不同種族、或膚色、或不同文化背景的任何人皆能平等對待。此為新世紀多元文化、和平教育的重要議題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立教育大學教育學系與公益信託族群和諧基金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公開徵求教學活動設計，承續過去活動成果，發現許多優良的教學活動設計，藉由舉辦教學活動徵選活動，培訓校園種子教師，提升教師對於多元文化的知識及教學動機，使其嫻熟運用相關教材，透過多元化教學方式，培養學生對於多元文化的認識理解，以及尊重、包容、平等對待多元文化的情意態度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外，期能透過本活動強化教師多元文化教學能力，從教學活動的設計與實施過程中，深化教師對於多元文化的內涵體認與教學實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會議時間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01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3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</w:rPr>
        <w:t>（星期三）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會議地點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Arial" w:eastAsia="標楷體"/>
        </w:rPr>
        <w:t>臺北市立教育大學</w:t>
      </w:r>
      <w:r>
        <w:rPr>
          <w:rFonts w:ascii="標楷體" w:hAnsi="標楷體" w:cs="Arial" w:eastAsia="標楷體"/>
        </w:rPr>
        <w:t>公誠樓二樓第二會議室（</w:t>
      </w:r>
      <w:r>
        <w:rPr>
          <w:rFonts w:eastAsia="標楷體" w:cs="Arial" w:ascii="標楷體" w:hAnsi="標楷體"/>
        </w:rPr>
        <w:t>10048</w:t>
      </w:r>
      <w:r>
        <w:rPr>
          <w:rFonts w:ascii="標楷體" w:hAnsi="標楷體" w:cs="Arial" w:eastAsia="標楷體"/>
        </w:rPr>
        <w:t>臺北市中正區愛國西路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號）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Arial" w:eastAsia="標楷體"/>
        </w:rPr>
        <w:t>臺</w:t>
      </w:r>
      <w:r>
        <w:rPr>
          <w:rFonts w:ascii="標楷體" w:hAnsi="標楷體" w:cs="Arial" w:eastAsia="標楷體"/>
        </w:rPr>
        <w:t>北市立教育大學教育</w:t>
      </w:r>
      <w:r>
        <w:rPr>
          <w:rFonts w:ascii="標楷體" w:hAnsi="標楷體" w:cs="Arial" w:eastAsia="標楷體"/>
        </w:rPr>
        <w:t>學</w:t>
      </w:r>
      <w:r>
        <w:rPr>
          <w:rFonts w:ascii="標楷體" w:hAnsi="標楷體" w:cs="Arial" w:eastAsia="標楷體"/>
        </w:rPr>
        <w:t>系</w:t>
      </w:r>
      <w:r>
        <w:rPr>
          <w:rFonts w:ascii="標楷體" w:hAnsi="標楷體" w:cs="Arial" w:eastAsia="標楷體"/>
        </w:rPr>
        <w:t>暨</w:t>
      </w:r>
      <w:r>
        <w:rPr>
          <w:rFonts w:ascii="標楷體" w:hAnsi="標楷體" w:cs="Arial" w:eastAsia="標楷體"/>
        </w:rPr>
        <w:t>人權教育研究中心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　　　　　　　　公益信託族群和諧基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會議議程</w:t>
      </w:r>
      <w:r>
        <w:br w:type="page"/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「多元文化教育－消除省籍、族群偏見與歧視」</w:t>
      </w:r>
    </w:p>
    <w:p>
      <w:pPr>
        <w:pStyle w:val="Normal"/>
        <w:snapToGrid w:val="false"/>
        <w:ind w:firstLine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教學活動設計暨團隊推廣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頒獎典禮暨成果發表會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議程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會議時間：</w:t>
      </w:r>
      <w:r>
        <w:rPr>
          <w:rFonts w:eastAsia="標楷體" w:cs="Arial" w:ascii="標楷體" w:hAnsi="標楷體"/>
        </w:rPr>
        <w:t>201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3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</w:rPr>
        <w:t>（星期三）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會議地點：</w:t>
      </w:r>
      <w:r>
        <w:rPr>
          <w:rFonts w:ascii="標楷體" w:hAnsi="標楷體" w:cs="Arial" w:eastAsia="標楷體"/>
        </w:rPr>
        <w:t>臺北市立教育大學</w:t>
      </w:r>
      <w:r>
        <w:rPr>
          <w:rFonts w:ascii="標楷體" w:hAnsi="標楷體" w:cs="Arial" w:eastAsia="標楷體"/>
        </w:rPr>
        <w:t>公誠樓二樓第二會議室</w:t>
      </w:r>
    </w:p>
    <w:p>
      <w:pPr>
        <w:pStyle w:val="Normal"/>
        <w:snapToGrid w:val="false"/>
        <w:spacing w:lineRule="auto" w:line="300"/>
        <w:ind w:firstLine="12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048</w:t>
      </w:r>
      <w:r>
        <w:rPr>
          <w:rFonts w:ascii="標楷體" w:hAnsi="標楷體" w:cs="標楷體" w:eastAsia="標楷體"/>
          <w:b/>
          <w:sz w:val="28"/>
          <w:szCs w:val="28"/>
        </w:rPr>
        <w:t>臺北市中正區愛國西路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6"/>
        <w:gridCol w:w="5770"/>
      </w:tblGrid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 間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　典 禮 流 程</w:t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報 到 開 始</w:t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主持人引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湯梅英主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立教育大學教育學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~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計畫主持人致詞</w:t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~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貴賓致詞</w:t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頒獎</w:t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~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成果發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組優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市立內湖區碧湖國民小學</w:t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~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成果發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組優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臺北市立中山區中正國民小學</w:t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~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成果發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組優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高雄市立楠梓區油廠國民小學</w:t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~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成果發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組優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高雄市立小港區漢民國民小學暨桂林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民小學</w:t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~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選講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秀津主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大安區大安國民小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章瑋老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松山區敦化國民小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禮      成</w:t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~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茶      敘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23:00Z</dcterms:created>
  <dc:creator>TMTC_USER</dc:creator>
  <dc:description/>
  <cp:keywords/>
  <dc:language>en-US</dc:language>
  <cp:lastModifiedBy>TMTC_USER</cp:lastModifiedBy>
  <cp:lastPrinted>2011-01-18T10:12:00Z</cp:lastPrinted>
  <dcterms:modified xsi:type="dcterms:W3CDTF">2011-02-24T06:31:00Z</dcterms:modified>
  <cp:revision>7</cp:revision>
  <dc:subject/>
  <dc:title>「多元文化教育－消除省籍、族群偏見與歧視」</dc:title>
</cp:coreProperties>
</file>