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燴時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脆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2784664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素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甜心馬蹄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素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豆包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燴鮑魚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金薯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咖哩百頁</w:t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薯餅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百頁豆腐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菇燴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層海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炸春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奶油玉米粒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燴時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照燒脆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奶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脆丸</w:t>
            </w:r>
            <w:r>
              <w:rPr>
                <w:rFonts w:eastAsia="標楷體"/>
                <w:color w:val="000000"/>
                <w:sz w:val="20"/>
                <w:szCs w:val="20"/>
              </w:rPr>
              <w:t>2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腐皮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滷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腐皮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菜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1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醬汁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南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玉滿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素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素肉</w:t>
            </w:r>
          </w:p>
        </w:tc>
      </w:tr>
      <w:tr>
        <w:trPr>
          <w:trHeight w:val="118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南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腰果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素火腿</w:t>
            </w:r>
            <w:r>
              <w:rPr>
                <w:rFonts w:eastAsia="標楷體"/>
                <w:color w:val="FF0000"/>
                <w:sz w:val="20"/>
                <w:szCs w:val="20"/>
              </w:rPr>
              <w:t>0.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素肉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四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燜香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肉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鼓干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鼓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素黑輪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菇白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身豆包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滷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香滷福州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黑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芽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包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福州丸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薏仁蓮子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絲鮮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桂圓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肉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6.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素絞肉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3" w:name="_Hlk278806460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牛蒡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瓜素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豆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甘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素肉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牛蒡排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椒鹽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0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頭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油豆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芹香素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大香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香干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三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西滷白菜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寬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素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甜心馬蹄條</w:t>
            </w:r>
          </w:p>
        </w:tc>
      </w:tr>
      <w:tr>
        <w:trPr>
          <w:trHeight w:val="144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芽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丸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馬蹄條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喜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蘿蔔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2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0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紅糟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素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醡醬素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豆香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肉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FF0000"/>
                <w:sz w:val="20"/>
                <w:szCs w:val="20"/>
              </w:rPr>
              <w:t>3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豆干丁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麵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黃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洋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樂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eastAsia="標楷體"/>
                <w:color w:val="FF0000"/>
                <w:sz w:val="20"/>
                <w:szCs w:val="20"/>
              </w:rPr>
              <w:t>0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樂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炒玉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油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毛豆鮮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菜捲</w:t>
            </w:r>
          </w:p>
        </w:tc>
      </w:tr>
      <w:tr>
        <w:trPr>
          <w:trHeight w:val="144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泡菜捲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豆腐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肉羹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1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9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3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5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煙燻素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素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蓮子玉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椒時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素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丁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蓮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椒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素火腿燴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燴四寶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素甜不辣</w:t>
            </w:r>
            <w:r>
              <w:rPr>
                <w:rFonts w:eastAsia="標楷體"/>
                <w:color w:val="FF0000"/>
                <w:sz w:val="20"/>
                <w:szCs w:val="20"/>
              </w:rPr>
              <w:t>2.5</w:t>
            </w:r>
            <w:r>
              <w:rPr>
                <w:rFonts w:eastAsia="標楷體"/>
                <w:color w:val="FF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素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獅子頭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芝麻海絲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素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FF0000"/>
                <w:sz w:val="20"/>
                <w:szCs w:val="20"/>
              </w:rPr>
              <w:t>素獅子頭</w:t>
            </w:r>
            <w:r>
              <w:rPr>
                <w:rFonts w:eastAsia="標楷體"/>
                <w:color w:val="FF0000"/>
                <w:sz w:val="20"/>
                <w:szCs w:val="20"/>
              </w:rPr>
              <w:t>100</w:t>
            </w:r>
            <w:r>
              <w:rPr>
                <w:rFonts w:eastAsia="標楷體"/>
                <w:color w:val="FF0000"/>
                <w:sz w:val="20"/>
                <w:szCs w:val="20"/>
              </w:rPr>
              <w:t>個</w:t>
            </w:r>
          </w:p>
        </w:tc>
        <w:tc>
          <w:tcPr>
            <w:tcW w:w="17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芝麻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豆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紅豆餐包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豆餐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豆芽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枸杞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香米苔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冬瓜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苔目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bookmarkStart w:id="6" w:name="OLE_LINK5"/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  <w:bookmarkEnd w:id="6"/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9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燴時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脆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素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甜心馬蹄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素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滷油豆腐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西滷白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蕃茄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洋芋四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素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甜心馬蹄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玉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素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脆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燴時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素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甜心馬蹄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素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燴時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脆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素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甜心馬蹄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黑輪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燴時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脆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素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素食循環菜單</w:t>
      </w:r>
      <w:r>
        <w:rPr>
          <w:rFonts w:cs="標楷體" w:eastAsia="標楷體"/>
          <w:b/>
          <w:color w:val="FF0000"/>
          <w:sz w:val="28"/>
          <w:szCs w:val="28"/>
        </w:rPr>
        <w:t>【香又香、玉富區、瑞穗區】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副 菜 </w:t>
            </w: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燴四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醬燒獅子頭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芝麻海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椒時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紅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泡菜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醬汁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四色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黑輪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豆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燴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炸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腐皮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奶油玉米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金薯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燴時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百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層海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照燒脆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牛蒡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芋四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雙菇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身豆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素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滷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滷福州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煙燻素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火腿燴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spacing w:val="-10"/>
              </w:rPr>
              <w:t>豆干素肉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芽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枸杞南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滷油豆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白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寬粉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甘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素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甜心馬蹄條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紅糟肉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炒玉菜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素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山藥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杯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醡醬素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樂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豆鮮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肉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6:00Z</dcterms:created>
  <dc:creator>尚好</dc:creator>
  <dc:description/>
  <cp:keywords/>
  <dc:language>en-US</dc:language>
  <cp:lastModifiedBy>user</cp:lastModifiedBy>
  <cp:lastPrinted>2011-01-28T13:00:00Z</cp:lastPrinted>
  <dcterms:modified xsi:type="dcterms:W3CDTF">2011-02-23T08:05:00Z</dcterms:modified>
  <cp:revision>5</cp:revision>
  <dc:subject/>
  <dc:title>99學年度國民中學1月循環菜單(母表)</dc:title>
</cp:coreProperties>
</file>