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母表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熱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花枝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_Hlk2784664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雞柳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魚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式香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根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火腿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肉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麵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燒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燴鮑魚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桂冠海鮮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咖哩雞</w:t>
            </w:r>
          </w:p>
        </w:tc>
      </w:tr>
      <w:tr>
        <w:trPr>
          <w:trHeight w:val="11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鮑魚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桂冠海鮮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蔥炒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婆豆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骨肉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炸春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奶油玉米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熱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燒花枝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春捲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奶油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狗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枝丸</w:t>
            </w: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針菇肉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麥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滷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貢丸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2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胡椒豬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玉滿堂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棒丁</w:t>
            </w:r>
          </w:p>
        </w:tc>
      </w:tr>
      <w:tr>
        <w:trPr>
          <w:trHeight w:val="98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骨腿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胡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腰果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蝦米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丁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蕃茄醬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肉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燜香筍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仁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肉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鼓干片</w:t>
            </w:r>
          </w:p>
        </w:tc>
      </w:tr>
      <w:tr>
        <w:trPr>
          <w:trHeight w:val="127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油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豆鼓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黑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菇白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身豆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滷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滷福州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輪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福州丸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薏仁蓮子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薑絲鮮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桂圓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6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3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金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瓜燒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豆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雞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肉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0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頭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炒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燥油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素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大香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海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蠔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香干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芋雞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滷白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絲寬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瓜魚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香腸</w:t>
            </w:r>
          </w:p>
        </w:tc>
      </w:tr>
      <w:tr>
        <w:trPr>
          <w:trHeight w:val="114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柳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魚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腸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榨菜肉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喜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蘿蔔豚骨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豆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圓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豚骨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4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統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豬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香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酢醬肉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豆滷肉</w:t>
            </w:r>
          </w:p>
        </w:tc>
      </w:tr>
      <w:tr>
        <w:trPr>
          <w:trHeight w:val="124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腿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肉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菜香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味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干絲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根玉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藥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杯油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毛豆火腿鮮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麗菜捲</w:t>
            </w:r>
          </w:p>
        </w:tc>
      </w:tr>
      <w:tr>
        <w:trPr>
          <w:trHeight w:val="131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根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捲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捲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蕃茄豆腐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羹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芽蛋花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2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5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纖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蔥頭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脯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蜜汁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雪蓮子玉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棒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蓮子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腿燴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四寶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甜不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蔥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干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燒獅子頭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芝麻海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獅子頭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芝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紅豆餐包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餐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豆芽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枸杞冬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香米苔目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辣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豆芽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苔目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磚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維爾康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熱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花枝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雞柳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魚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式香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根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火腿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肉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華王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雞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魚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中式香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根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火腿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花枝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時瓜熱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尚好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魚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中式香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根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火腿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高麗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肉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熱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花枝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雞柳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香香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火腿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高麗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中式香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黑輪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熱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花枝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根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雞柳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鮮瓜魚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香又香、玉富區、瑞穗區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高麗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熱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花枝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雞柳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肉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魚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式香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根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火腿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03:00Z</dcterms:created>
  <dc:creator>尚好</dc:creator>
  <dc:description/>
  <cp:keywords/>
  <dc:language>en-US</dc:language>
  <cp:lastModifiedBy>USER</cp:lastModifiedBy>
  <cp:lastPrinted>2011-02-08T12:09:00Z</cp:lastPrinted>
  <dcterms:modified xsi:type="dcterms:W3CDTF">2011-02-23T01:57:00Z</dcterms:modified>
  <cp:revision>4</cp:revision>
  <dc:subject/>
  <dc:title>99學年度國民中學1月循環菜單(母表)</dc:title>
</cp:coreProperties>
</file>