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豆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薯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哩百頁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薯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菇燴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層海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炸春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奶油玉米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燴時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燒脆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奶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脆丸</w:t>
            </w: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腐皮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汁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南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素肉</w:t>
            </w:r>
          </w:p>
        </w:tc>
      </w:tr>
      <w:tr>
        <w:trPr>
          <w:trHeight w:val="118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蝦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素肉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四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鼓干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素黑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菇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身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滷福州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黑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福州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絲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桂圓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6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_Hlk27880646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瓜素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豆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甘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素肉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豆蛋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牛蒡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豆纖維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椒鹽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油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拌素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三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寬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素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甜心馬蹄條</w:t>
            </w:r>
          </w:p>
        </w:tc>
      </w:tr>
      <w:tr>
        <w:trPr>
          <w:trHeight w:val="144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蹄條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蘿蔔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0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紅糟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醡醬素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香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樂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樂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炒玉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油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捲</w:t>
            </w:r>
          </w:p>
        </w:tc>
      </w:tr>
      <w:tr>
        <w:trPr>
          <w:trHeight w:val="144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煙燻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椒時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火腿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素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獅子頭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海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獅子頭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芝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豆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紅豆餐包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豆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6" w:name="OLE_LINK5"/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  <w:bookmarkEnd w:id="6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08:00Z</dcterms:created>
  <dc:creator>尚好</dc:creator>
  <dc:description/>
  <cp:keywords/>
  <dc:language>en-US</dc:language>
  <cp:lastModifiedBy>USER</cp:lastModifiedBy>
  <cp:lastPrinted>2011-01-28T13:00:00Z</cp:lastPrinted>
  <dcterms:modified xsi:type="dcterms:W3CDTF">2011-02-23T00:08:00Z</dcterms:modified>
  <cp:revision>2</cp:revision>
  <dc:subject/>
  <dc:title>99學年度國民中學1月循環菜單(母表)</dc:title>
</cp:coreProperties>
</file>