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母表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豆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燴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腐皮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薯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層海骨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醬汁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四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_Hlk2784664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油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甘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紅糟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醡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樂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煙燻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火腿燴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芽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燴四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椒時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1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麵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玉豆包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燴鮑魚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金薯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咖哩百頁</w:t>
            </w:r>
          </w:p>
        </w:tc>
      </w:tr>
      <w:tr>
        <w:trPr>
          <w:trHeight w:val="113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蒟蒻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鮑魚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薯餅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百頁豆腐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菇燴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麻婆豆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蜜汁豆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層海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瓣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海根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針菇腐皮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麥片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滷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蔬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腐皮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菜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0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1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2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力五穀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粉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穀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粉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醬汁素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枸杞南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玉滿堂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素肉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醋素肉</w:t>
            </w:r>
          </w:p>
        </w:tc>
      </w:tr>
      <w:tr>
        <w:trPr>
          <w:trHeight w:val="118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排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腰果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蝦米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素肉</w:t>
            </w: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蕃茄醬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四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燜香筍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仁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肉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鼓干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乾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片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豆鼓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菜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味噌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枸杞銀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薏仁蓮子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薑絲鮮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木耳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桂圓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蓮子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1.5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3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3" w:name="_Hlk278806460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牛蒡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花瓜素雞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豆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甘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素肉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豆蛋白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牛蒡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豆纖維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雞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花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椒鹽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0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頭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碎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炒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滷油豆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拌素雞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蠔油大香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塔香海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油丁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雞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蠔油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香干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蠔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茸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宋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榨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喜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蘿蔔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豆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圓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火腿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8.5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4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統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食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紅糟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蠔油素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筍香麵輪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醡醬素肉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豆香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肉排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肉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梅干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麵醬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黃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洋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菜香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味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樂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干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樂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菜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蕃茄豆腐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肉羹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芽蛋花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紫米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1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1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8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3.5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5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纖燕麥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煙燻素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蠔油素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雪蓮子玉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椒時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排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雞丁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蠔油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雪蓮子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椒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火腿燴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燴四寶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汁麵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甜不辣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火腿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不辣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豆芽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枸杞冬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香米苔目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辣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豆芽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冬瓜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苔目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磚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bookmarkStart w:id="6" w:name="OLE_LINK5"/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  <w:bookmarkEnd w:id="6"/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cs="標楷體" w:eastAsia="標楷體"/>
          <w:b/>
          <w:color w:val="FF0000"/>
          <w:sz w:val="28"/>
          <w:szCs w:val="28"/>
        </w:rPr>
        <w:t>【維爾康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豆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燴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腐皮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薯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層海骨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醬汁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四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油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甘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紅糟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醡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樂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煙燻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火腿燴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芽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燴四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椒時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cs="標楷體" w:eastAsia="標楷體"/>
          <w:b/>
          <w:color w:val="FF0000"/>
          <w:sz w:val="28"/>
          <w:szCs w:val="28"/>
        </w:rPr>
        <w:t>【華王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蠔油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油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甘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紅糟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醡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樂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煙燻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燴四寶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火腿燴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芽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椒時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豆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燴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腐皮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醬汁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四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層海骨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薯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cs="標楷體" w:eastAsia="標楷體"/>
          <w:b/>
          <w:color w:val="FF0000"/>
          <w:sz w:val="28"/>
          <w:szCs w:val="28"/>
        </w:rPr>
        <w:t>【尚好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油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甘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紅糟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醡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樂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煙燻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火腿燴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芽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燴四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椒時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醬汁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四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豆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燴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腐皮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薯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層海骨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cs="標楷體" w:eastAsia="標楷體"/>
          <w:b/>
          <w:color w:val="FF0000"/>
          <w:sz w:val="28"/>
          <w:szCs w:val="28"/>
        </w:rPr>
        <w:t>【香香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醡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樂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煙燻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燴四寶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豆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火腿燴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芽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椒時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汁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燴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腐皮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四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薯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層海骨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紅糟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油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甘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cs="標楷體" w:eastAsia="標楷體"/>
          <w:b/>
          <w:color w:val="FF0000"/>
          <w:sz w:val="28"/>
          <w:szCs w:val="28"/>
        </w:rPr>
        <w:t>【香又香、玉富區、瑞穗區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燴四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椒時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醬汁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四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豆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燴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腐皮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薯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層海骨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花瓜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煙燻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火腿燴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芽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油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甘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紅糟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醡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樂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04:00Z</dcterms:created>
  <dc:creator>尚好</dc:creator>
  <dc:description/>
  <cp:keywords/>
  <dc:language>en-US</dc:language>
  <cp:lastModifiedBy>USER</cp:lastModifiedBy>
  <cp:lastPrinted>2011-01-28T13:00:00Z</cp:lastPrinted>
  <dcterms:modified xsi:type="dcterms:W3CDTF">2011-02-23T00:04:00Z</dcterms:modified>
  <cp:revision>2</cp:revision>
  <dc:subject/>
  <dc:title>99學年度國民中學1月循環菜單(母表)</dc:title>
</cp:coreProperties>
</file>