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東華大學師資培育中心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上課通知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sz w:val="28"/>
          <w:szCs w:val="28"/>
        </w:rPr>
        <w:t>班別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度國民小學教師在職進修輔導增能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學分班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sz w:val="28"/>
          <w:szCs w:val="28"/>
        </w:rPr>
        <w:t>授課教師：高金成教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發展心理學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紀惠英教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心理與教育測驗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sz w:val="28"/>
          <w:szCs w:val="28"/>
        </w:rPr>
        <w:t>上課地點：本校美崙校區敬業樓一樓階梯教室</w:t>
      </w:r>
    </w:p>
    <w:p>
      <w:pPr>
        <w:pStyle w:val="Normal"/>
        <w:spacing w:before="0" w:after="1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</w:t>
      </w:r>
      <w:r>
        <w:rPr>
          <w:sz w:val="28"/>
          <w:szCs w:val="28"/>
        </w:rPr>
        <w:t>上課時間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課程如下表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880"/>
      </w:tblGrid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53490" cy="518795"/>
                      <wp:effectExtent l="2540" t="3175" r="1270" b="3175"/>
                      <wp:wrapNone/>
                      <wp:docPr id="1" name="__TH_G42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3520" cy="518760"/>
                                <a:chOff x="0" y="0"/>
                                <a:chExt cx="125352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3520" cy="51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6760" cy="51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124" style="position:absolute;margin-left:-5.15pt;margin-top:0pt;width:98.65pt;height:40.8pt" coordorigin="-103,0" coordsize="1973,816">
                      <v:line id="shape_0" from="-103,0" to="1870,81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83,81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間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日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10 </w:t>
            </w:r>
            <w:r>
              <w:rPr/>
              <w:t>–</w:t>
            </w:r>
            <w:r>
              <w:rPr/>
              <w:t xml:space="preserve"> 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10 </w:t>
            </w:r>
            <w:r>
              <w:rPr/>
              <w:t>–</w:t>
            </w:r>
            <w:r>
              <w:rPr/>
              <w:t xml:space="preserve"> 5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心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 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心理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 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心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6 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心理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 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心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 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心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1 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心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8 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心理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 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心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 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心理學</w:t>
            </w:r>
            <w:r>
              <w:rPr>
                <w:rFonts w:eastAsia="Times New Roman"/>
              </w:rPr>
              <w:t xml:space="preserve"> </w:t>
            </w:r>
            <w:r>
              <w:rPr/>
              <w:t>(1:10-4:0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 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展心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與教育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01:00Z</dcterms:created>
  <dc:creator>國立東華大學諮商心理學系</dc:creator>
  <dc:description/>
  <cp:keywords/>
  <dc:language>en-US</dc:language>
  <cp:lastModifiedBy>User</cp:lastModifiedBy>
  <dcterms:modified xsi:type="dcterms:W3CDTF">2011-02-10T06:43:00Z</dcterms:modified>
  <cp:revision>17</cp:revision>
  <dc:subject/>
  <dc:title>9:10 – 12:00</dc:title>
</cp:coreProperties>
</file>