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花蓮縣九十九學年度公、私立幼稚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第二次篩檢結果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次篩檢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別及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四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　　□ </w:t>
            </w:r>
            <w:r>
              <w:rPr>
                <w:rFonts w:ascii="標楷體" w:hAnsi="標楷體" w:cs="標楷體" w:eastAsia="標楷體"/>
                <w:b/>
              </w:rPr>
              <w:t>五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>　　（可複選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第二次篩檢</w:t>
      </w:r>
      <w:r>
        <w:rPr/>
        <w:t>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20"/>
        <w:gridCol w:w="2630"/>
        <w:gridCol w:w="2630"/>
      </w:tblGrid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發展遲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追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似發展遲緩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無</w:t>
            </w:r>
            <w:r>
              <w:rPr>
                <w:rFonts w:ascii="標楷體" w:hAnsi="標楷體" w:cs="標楷體" w:eastAsia="標楷體"/>
              </w:rPr>
              <w:t>任何一大項之基底線及頂峰線低於實際年齡線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一大項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基底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於實際年齡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任何一大項之基底線及頂峰線</w:t>
            </w:r>
            <w:r>
              <w:rPr>
                <w:rFonts w:ascii="標楷體" w:hAnsi="標楷體" w:cs="標楷體" w:eastAsia="標楷體"/>
              </w:rPr>
              <w:t>低於實際年齡線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第二次篩檢名單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零歲至六歲兒童發展篩檢表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00"/>
        <w:gridCol w:w="186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發展遲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追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發展遲緩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於</w:t>
      </w:r>
      <w:r>
        <w:rPr/>
        <w:t>4</w:t>
      </w:r>
      <w:r>
        <w:rPr/>
        <w:t>月</w:t>
      </w:r>
      <w:r>
        <w:rPr/>
        <w:t>30</w:t>
      </w:r>
      <w:r>
        <w:rPr/>
        <w:t>日將二次篩檢結果傳真或郵寄至北區特教資源中心（電話</w:t>
      </w:r>
      <w:r>
        <w:rPr/>
        <w:t>8547145</w:t>
      </w:r>
      <w:r>
        <w:rPr/>
        <w:t>，傳真</w:t>
      </w:r>
      <w:r>
        <w:rPr/>
        <w:t>8549482</w:t>
      </w:r>
      <w:r>
        <w:rPr/>
        <w:t>，地址－</w:t>
      </w:r>
      <w:r>
        <w:rPr>
          <w:rFonts w:ascii="新細明體;PMingLiU" w:hAnsi="新細明體;PMingLiU" w:cs="新細明體;PMingLiU"/>
        </w:rPr>
        <w:t>花蓮縣吉安鄉宜昌一街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號</w:t>
      </w:r>
      <w:r>
        <w:rPr/>
        <w:t>）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6:00Z</dcterms:created>
  <dc:creator>admin</dc:creator>
  <dc:description/>
  <cp:keywords/>
  <dc:language>en-US</dc:language>
  <cp:lastModifiedBy>USER</cp:lastModifiedBy>
  <cp:lastPrinted>2010-11-08T15:39:00Z</cp:lastPrinted>
  <dcterms:modified xsi:type="dcterms:W3CDTF">2011-02-11T09:16:00Z</dcterms:modified>
  <cp:revision>2</cp:revision>
  <dc:subject/>
  <dc:title>99年花蓮縣公、私立托兒所暨託嬰中心學前幼兒發展篩檢計畫-初篩結果報告</dc:title>
</cp:coreProperties>
</file>