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6"/>
        <w:gridCol w:w="2524"/>
        <w:gridCol w:w="1440"/>
        <w:gridCol w:w="1920"/>
        <w:gridCol w:w="1800"/>
      </w:tblGrid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縣警察局少年隊員警認輔學校分配表</w:t>
            </w:r>
            <w:r>
              <w:rPr>
                <w:rFonts w:eastAsia="標楷體" w:cs="標楷體" w:ascii="標楷體" w:hAnsi="標楷體"/>
              </w:rPr>
              <w:t>1000101</w:t>
            </w:r>
            <w:r>
              <w:rPr>
                <w:rFonts w:ascii="標楷體" w:hAnsi="標楷體" w:cs="標楷體" w:eastAsia="標楷體"/>
              </w:rPr>
              <w:t>修訂</w:t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輔員警姓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輔學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hanging="53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</w:p>
          <w:p>
            <w:pPr>
              <w:pStyle w:val="Normal"/>
              <w:spacing w:lineRule="exact" w:line="280"/>
              <w:ind w:left="535" w:hanging="53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順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志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7977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hanging="53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吳泰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黃廷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予綸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hanging="53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體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廷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2650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hanging="53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夜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吳泰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蘇志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黃廷祺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hanging="53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光商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夜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泰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52833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hanging="53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夜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蘇志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予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黃廷祺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hanging="53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女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hanging="53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中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hanging="53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予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7167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hanging="53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維高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黃廷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蘇志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吳泰和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hanging="53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hanging="53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中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hanging="53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</w:t>
            </w:r>
          </w:p>
        </w:tc>
        <w:tc>
          <w:tcPr>
            <w:tcW w:w="252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永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2656297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中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林文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吳佳芬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1862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吳佳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吳永良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hanging="53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智學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3997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hanging="53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工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夜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吳永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林文雄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璉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</w:t>
            </w:r>
          </w:p>
        </w:tc>
        <w:tc>
          <w:tcPr>
            <w:tcW w:w="252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郝繼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2225937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裕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陳建隆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高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夜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5882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高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夜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裕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蘇志隆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北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裕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7175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陳建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郝繼盛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83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T Extra" w:hAnsi="MT Extra" w:eastAsia="新細明體;PMingLiU" w:cs="MT Extr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41:00Z</dcterms:created>
  <dc:creator>sue</dc:creator>
  <dc:description/>
  <cp:keywords/>
  <dc:language>en-US</dc:language>
  <cp:lastModifiedBy>Administrator</cp:lastModifiedBy>
  <cp:lastPrinted>2009-10-14T10:26:00Z</cp:lastPrinted>
  <dcterms:modified xsi:type="dcterms:W3CDTF">2010-12-02T09:44:00Z</dcterms:modified>
  <cp:revision>4</cp:revision>
  <dc:subject/>
  <dc:title>花蓮縣警察局少年隊員警認輔學校分配表</dc:title>
</cp:coreProperties>
</file>