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28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政府辦理「教育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慶祝建國百年─百年學校展』東區活動徵文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鼓勵學生踴躍利用寒假時間參與「慶祝建國百年─百年學校展」系列活動，使學生瞭解百年來我國教育發展的艱辛歷程與卓越成就，讓學生能感恩、惜福，激發愛校、愛鄉及愛國的情操，並激勵學生寫作興趣與潛能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b/>
          <w:sz w:val="28"/>
          <w:szCs w:val="28"/>
        </w:rPr>
        <w:t>宜蘭縣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東縣政府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sz w:val="28"/>
          <w:szCs w:val="28"/>
        </w:rPr>
        <w:t>花蓮縣中原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花蓮縣明里國小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花蓮、宜蘭、台東三縣公私立國民小學中高年級、國民中學學生，每人作品以一件為限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花蓮縣花蓮市中原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蓮市中原路</w:t>
      </w:r>
      <w:r>
        <w:rPr>
          <w:rFonts w:eastAsia="標楷體" w:cs="標楷體" w:ascii="標楷體" w:hAnsi="標楷體"/>
          <w:kern w:val="0"/>
          <w:sz w:val="28"/>
          <w:szCs w:val="28"/>
        </w:rPr>
        <w:t>53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請註明參加「慶祝建國百年─百年學校展」徵文比賽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題目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自訂</w:t>
      </w:r>
      <w:r>
        <w:rPr>
          <w:rFonts w:ascii="標楷體" w:hAnsi="標楷體" w:cs="標楷體" w:eastAsia="標楷體"/>
          <w:sz w:val="28"/>
          <w:szCs w:val="28"/>
        </w:rPr>
        <w:t>，唯文章內容須以參觀「慶祝建國百年─百年學校展」之過程、心得及感想為主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數限制：國小中年級組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pacing w:lineRule="exact" w:line="50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pacing w:lineRule="exact" w:line="50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格式：</w:t>
      </w:r>
    </w:p>
    <w:p>
      <w:pPr>
        <w:pStyle w:val="ListParagraph"/>
        <w:numPr>
          <w:ilvl w:val="0"/>
          <w:numId w:val="1"/>
        </w:numPr>
        <w:spacing w:lineRule="exact" w:line="500"/>
        <w:ind w:left="1418" w:hanging="84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作品須使用六百字稿紙，使用正體字，以藍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黑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原字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鋼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直式書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hanging="84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得用詩歌韻文寫作外，文言、語體不加限制，並詳加標點符號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每組各錄取前三名及佳作十名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500"/>
        <w:ind w:left="2266" w:hanging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：各組前三名及佳作均致贈獎狀乙紙及獎金（第一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第二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第三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各組前三名文章刊載於更生日報、東方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教師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審：嘉獎乙次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：由花蓮縣政府遴聘專家擔任評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ind w:left="1560" w:hanging="8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品於比賽時間內（郵寄者以郵戳為評），以郵寄或親送至花蓮縣中原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蓮市中原路</w:t>
      </w:r>
      <w:r>
        <w:rPr>
          <w:rFonts w:eastAsia="標楷體" w:cs="標楷體" w:ascii="標楷體" w:hAnsi="標楷體"/>
          <w:kern w:val="0"/>
          <w:sz w:val="28"/>
          <w:szCs w:val="28"/>
        </w:rPr>
        <w:t>531</w:t>
      </w:r>
      <w:r>
        <w:rPr>
          <w:rFonts w:ascii="標楷體" w:hAnsi="標楷體" w:cs="標楷體" w:eastAsia="標楷體"/>
          <w:kern w:val="0"/>
          <w:sz w:val="28"/>
          <w:szCs w:val="28"/>
        </w:rPr>
        <w:t>號劉雅瑜主任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於信封註明：「徵文比賽投稿」即可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團體送件，請用同一個大信封袋將作品一起郵寄）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ind w:left="1560" w:hanging="86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稿紙首頁右上角，請用九公分見方（</w:t>
      </w:r>
      <w:r>
        <w:rPr>
          <w:rFonts w:eastAsia="標楷體" w:cs="標楷體" w:ascii="標楷體" w:hAnsi="標楷體"/>
          <w:kern w:val="0"/>
          <w:sz w:val="28"/>
          <w:szCs w:val="28"/>
        </w:rPr>
        <w:t>9cm</w:t>
      </w:r>
      <w:r>
        <w:rPr>
          <w:rFonts w:eastAsia="標楷體" w:cs="標楷體" w:ascii="標楷體" w:hAnsi="標楷體"/>
          <w:kern w:val="0"/>
          <w:sz w:val="28"/>
          <w:szCs w:val="28"/>
        </w:rPr>
        <w:t>×</w:t>
      </w:r>
      <w:r>
        <w:rPr>
          <w:rFonts w:eastAsia="標楷體" w:cs="標楷體" w:ascii="標楷體" w:hAnsi="標楷體"/>
          <w:kern w:val="0"/>
          <w:sz w:val="28"/>
          <w:szCs w:val="28"/>
        </w:rPr>
        <w:t>9cm</w:t>
      </w:r>
      <w:r>
        <w:rPr>
          <w:rFonts w:ascii="標楷體" w:hAnsi="標楷體" w:cs="標楷體" w:eastAsia="標楷體"/>
          <w:kern w:val="0"/>
          <w:sz w:val="28"/>
          <w:szCs w:val="28"/>
        </w:rPr>
        <w:t>）白紙浮貼，上面詳細填寫參加組別、姓名、就讀學校、年級、班別、聯絡電話、指導老師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表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請浮貼於稿紙首頁右上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、班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、班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、班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、班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9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ind w:left="36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8:00Z</dcterms:created>
  <dc:creator>SuperXP</dc:creator>
  <dc:description/>
  <cp:keywords/>
  <dc:language>en-US</dc:language>
  <cp:lastModifiedBy>hlc</cp:lastModifiedBy>
  <cp:lastPrinted>2005-02-24T14:18:00Z</cp:lastPrinted>
  <dcterms:modified xsi:type="dcterms:W3CDTF">2011-02-16T14:21:00Z</dcterms:modified>
  <cp:revision>10</cp:revision>
  <dc:subject/>
  <dc:title>更生日報社、天祥同濟會聯合舉辦九十四年度兒童徵文比賽辦法</dc:title>
</cp:coreProperties>
</file>