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99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學年度全國中等學校拳擊錦標賽報名表（國中男子</w:t>
      </w:r>
      <w:r>
        <w:rPr/>
        <w:t>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5.01-3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7.01-3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9.01-4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51-6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7.01-7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99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學年度全國中等學校拳擊錦標賽報名表（國中女子</w:t>
      </w:r>
      <w:r>
        <w:rPr/>
        <w:t>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5.01-3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7.01-3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9.01-4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5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44"/>
          <w:szCs w:val="44"/>
        </w:rPr>
      </w:pPr>
      <w:r>
        <w:rPr>
          <w:rFonts w:eastAsia="華康古印體;標楷體" w:ascii="華康古印體;標楷體" w:hAnsi="華康古印體;標楷體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99</w:t>
      </w:r>
      <w:r>
        <w:rPr/>
        <w:t>學年度全國中等學校拳擊錦標賽報名表（高中男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 xml:space="preserve">46.00kg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0.01-52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4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01-66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6.01-7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0.01-75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0.01-86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6+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99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學年度全國中等學校拳擊錦標賽報名表（高中女子</w:t>
      </w:r>
      <w:r>
        <w:rPr/>
        <w:t>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kg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0.01-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01-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6.01-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0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4:00Z</dcterms:created>
  <dc:creator>user</dc:creator>
  <dc:description/>
  <cp:keywords/>
  <dc:language>en-US</dc:language>
  <cp:lastModifiedBy>none</cp:lastModifiedBy>
  <cp:lastPrinted>2005-10-13T14:15:00Z</cp:lastPrinted>
  <dcterms:modified xsi:type="dcterms:W3CDTF">2011-02-11T03:14:00Z</dcterms:modified>
  <cp:revision>2</cp:revision>
  <dc:subject/>
  <dc:title>中華民國拳擊協會主辦全國中正盃拳擊錦標賽報名單</dc:title>
</cp:coreProperties>
</file>