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花蓮縣「攜手計畫課後扶助」到校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攜手計畫開班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70"/>
        <w:gridCol w:w="14"/>
        <w:gridCol w:w="2269"/>
        <w:gridCol w:w="536"/>
        <w:gridCol w:w="538"/>
        <w:gridCol w:w="540"/>
        <w:gridCol w:w="2548"/>
        <w:gridCol w:w="792"/>
      </w:tblGrid>
      <w:tr>
        <w:trPr>
          <w:tblHeader w:val="true"/>
          <w:trHeight w:val="1096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4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　核　細　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勾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評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到校訪視時，請檢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佐證資料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之週延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、承辦處室主任及承辦人員皆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本府教育局所</w:t>
            </w:r>
            <w:r>
              <w:rPr>
                <w:rFonts w:ascii="標楷體" w:hAnsi="標楷體" w:cs="標楷體" w:eastAsia="標楷體"/>
                <w:color w:val="000000"/>
              </w:rPr>
              <w:t>辦理之</w:t>
            </w:r>
            <w:r>
              <w:rPr>
                <w:rFonts w:ascii="標楷體" w:hAnsi="標楷體" w:cs="標楷體" w:eastAsia="標楷體"/>
                <w:color w:val="000000"/>
              </w:rPr>
              <w:t>任一場宣導</w:t>
            </w:r>
            <w:r>
              <w:rPr>
                <w:rFonts w:ascii="標楷體" w:hAnsi="標楷體" w:cs="標楷體" w:eastAsia="標楷體"/>
                <w:color w:val="000000"/>
              </w:rPr>
              <w:t>說明會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參與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於期限內完成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經費申請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授課班級人數為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人（大專學生授課班級人數為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人）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經認定有需要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之弱勢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學習成就低落學生</w:t>
            </w:r>
            <w:r>
              <w:rPr>
                <w:rFonts w:ascii="標楷體" w:hAnsi="標楷體" w:cs="標楷體" w:eastAsia="標楷體"/>
                <w:color w:val="000000"/>
              </w:rPr>
              <w:t>數，未超過本計畫受輔總人數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無是類身分學生參加之學校，則免附會議記錄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無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實依規定支用經費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計畫之教學人員參與國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材教法或補救教學策略研習，佔全部教學人員之比例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寫出參加研習之名稱及時間。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以上，未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前評估學生學習起始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有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紀錄資料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教學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學生學習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資料紀錄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據學生程度進行適性分組編班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依學生能力編班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班級有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程度，規劃適合之教學計畫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資料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落後程度進行補救教學課程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課程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救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課程為指導回家作業或其他課程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進度，定期評量學生學習進步情形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（含成績進步情形、學習態度情形及完成作業比例）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優點、特色，或是否與民間團體結合辦理課後輔導等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44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評：</w:t>
            </w:r>
            <w:r>
              <w:rPr>
                <w:rFonts w:eastAsia="標楷體"/>
                <w:b/>
                <w:color w:val="FF0000"/>
              </w:rPr>
              <w:t>___</w:t>
            </w:r>
            <w:r>
              <w:rPr>
                <w:rFonts w:eastAsia="標楷體"/>
                <w:b/>
                <w:color w:val="FF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自行加總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2" w:hRule="atLeast"/>
          <w:cantSplit w:val="true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與建議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訪視委員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訪視委員簽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1:00Z</dcterms:created>
  <dc:creator>hlc</dc:creator>
  <dc:description/>
  <cp:keywords/>
  <dc:language>en-US</dc:language>
  <cp:lastModifiedBy>hlc</cp:lastModifiedBy>
  <dcterms:modified xsi:type="dcterms:W3CDTF">2011-01-25T00:30:00Z</dcterms:modified>
  <cp:revision>2</cp:revision>
  <dc:subject/>
  <dc:title>附件一</dc:title>
</cp:coreProperties>
</file>