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65"/>
        <w:gridCol w:w="7410"/>
      </w:tblGrid>
      <w:tr>
        <w:trPr/>
        <w:tc>
          <w:tcPr>
            <w:tcW w:w="9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28"/>
                <w:szCs w:val="28"/>
              </w:rPr>
              <w:t>花蓮品格英語學院教輔誠徵教輔老師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ind w:right="-2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求才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機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乃由宏達基金會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政府一起合作創立之文化機構，目標在於提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縣</w:t>
            </w:r>
            <w:r>
              <w:rPr>
                <w:sz w:val="20"/>
                <w:szCs w:val="20"/>
              </w:rPr>
              <w:t>國小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學童一個學習品格與英語的環境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務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職務說明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蓮品格英語學院教學對象為國小四年級學生，每一梯為期五天四夜的課程及活動。課程及活動著重核心品格和關鍵能力的培養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採用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學策略</w:t>
            </w:r>
            <w:bookmarkStart w:id="0" w:name="OLE_LINK1"/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bookmarkEnd w:id="0"/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並以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強調、要求、讚美及糾正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」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教學方式培養孩子好的品格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透過多元課程活動帶領學童體認品格的重要及益處</w:t>
            </w:r>
            <w:r>
              <w:rPr>
                <w:rFonts w:ascii="Verdana" w:hAnsi="Verdana" w:cs="Verdana"/>
                <w:color w:val="414141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及如何於日常生活中實踐好品格。教輔老師的工作項目包含課程教學與品格教導，學員生活導護輔導，學員學習追蹤，及學院相關營運與行政工作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性質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職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兩名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地點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市府後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上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時間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一至週五每日上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至下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: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每週約至少兩次需夜間輪值留宿，並輔導學生生活管理與品格學習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休假制度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週休二日及每年寒、暑期特休假，按年資提供年假。年假及特休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花蓮</w:t>
            </w:r>
            <w:r>
              <w:rPr>
                <w:rFonts w:ascii="Century Gothic" w:hAnsi="Century Gothic" w:cs="Century Gothic"/>
                <w:sz w:val="20"/>
                <w:szCs w:val="20"/>
              </w:rPr>
              <w:t>品格英語學院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事曆及請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規定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排休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度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勞、健保，勞工退休金提繳，團體保險及獎助學金補助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工作條件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學歷要求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專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以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教育，心理，社會工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科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相關科系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格特質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溝通表達能力、主動積極、樂於學習與分享、具愛心與耐心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經驗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具備教學，或</w:t>
            </w:r>
            <w:r>
              <w:rPr>
                <w:sz w:val="18"/>
                <w:szCs w:val="18"/>
              </w:rPr>
              <w:t>曾從事教育訓練專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諮商輔導或社會工作相關經驗為佳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工作技能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熟悉電腦文書處理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其它條件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願意隨時面對挑戰並在每日生活中實踐品格學習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並有熱忱推動品格教育。</w:t>
            </w:r>
          </w:p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帶領團隊經驗者請附實習輔導老師或團體督導之推薦函。</w:t>
            </w:r>
          </w:p>
        </w:tc>
      </w:tr>
      <w:tr>
        <w:trPr/>
        <w:tc>
          <w:tcPr>
            <w:tcW w:w="947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應徵方式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聯絡人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陸思如小姐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金會網站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htcfoundation.org.tw/Introduct.aspx</w:t>
            </w:r>
          </w:p>
        </w:tc>
      </w:tr>
      <w:tr>
        <w:trPr/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】</w:t>
            </w:r>
          </w:p>
        </w:tc>
        <w:tc>
          <w:tcPr>
            <w:tcW w:w="74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right="-362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san_lu@htc.com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電洽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(03)375325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82</w:t>
            </w:r>
          </w:p>
        </w:tc>
      </w:tr>
      <w:tr>
        <w:trPr/>
        <w:tc>
          <w:tcPr>
            <w:tcW w:w="2065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【應徵方式及備註】</w:t>
            </w:r>
          </w:p>
        </w:tc>
        <w:tc>
          <w:tcPr>
            <w:tcW w:w="7410" w:type="dxa"/>
            <w:tcBorders/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前郵寄附件個人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履歷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桃園市興華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註明：宏達基金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陸思如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初審合格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將儘速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排面談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不合格者恕不另行通知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6:00Z</dcterms:created>
  <dc:creator>kathleen_kuo</dc:creator>
  <dc:description/>
  <cp:keywords/>
  <dc:language>en-US</dc:language>
  <cp:lastModifiedBy>htc</cp:lastModifiedBy>
  <cp:lastPrinted>2010-03-16T16:58:00Z</cp:lastPrinted>
  <dcterms:modified xsi:type="dcterms:W3CDTF">2011-01-13T00:07:00Z</dcterms:modified>
  <cp:revision>3</cp:revision>
  <dc:subject/>
  <dc:title>雲林品格英語學院教輔人員招聘</dc:title>
</cp:coreProperties>
</file>