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8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補充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簡易會計系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首次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載及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簡易會計系統結轉講義</w:t>
      </w:r>
      <w:r>
        <w:rPr>
          <w:rFonts w:ascii="標楷體" w:hAnsi="標楷體" w:cs="標楷體" w:eastAsia="標楷體"/>
          <w:sz w:val="32"/>
          <w:szCs w:val="32"/>
        </w:rPr>
        <w:t>步驟三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立轉帳傳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初結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操作畫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34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14859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6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1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3pt;width:71.95pt;height:35.95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3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9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800100" cy="228600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50pt;width:62.95pt;height:17.95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49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8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9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028700" cy="228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9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7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342900" cy="1485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60pt;width:26.95pt;height:11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4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6690" cy="34594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t>99</w:t>
      </w:r>
      <w:r>
        <w:rPr/>
        <w:t>年底結轉資料核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0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71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6858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9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2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印出來核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0:00Z</dcterms:created>
  <dc:creator>yuling</dc:creator>
  <dc:description/>
  <cp:keywords/>
  <dc:language>en-US</dc:language>
  <cp:lastModifiedBy>yuling</cp:lastModifiedBy>
  <dcterms:modified xsi:type="dcterms:W3CDTF">2011-01-13T08:02:00Z</dcterms:modified>
  <cp:revision>1</cp:revision>
  <dc:subject/>
  <dc:title>補充100年度簡易會計系統(首次版)下載及99年度簡易會計系統結轉講義步驟三：(二)開立轉帳傳票(年初結轉)操作畫面  </dc:title>
</cp:coreProperties>
</file>