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『慶祝建國百年—百年學校展』東區動態演出學校一覽表 </w:t>
      </w:r>
    </w:p>
    <w:tbl>
      <w:tblPr>
        <w:tblW w:w="5940" w:type="dxa"/>
        <w:jc w:val="left"/>
        <w:tblInd w:w="1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出類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漢技術學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街頭熱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維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跆拳道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樂演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高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樂、熱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高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蓮高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門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星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星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他、熱音樂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風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風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笛合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強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笛合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昌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樂演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仁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和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北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鄉土歌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東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義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樂合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義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樂演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恥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兒童樂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恥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絲竹室內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正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笛合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昌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擊樂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埔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棧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銅蘭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銅門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森巴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眉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鳳仁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家歌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林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歌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榮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武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武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里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家歌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豐濱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良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笛合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永豐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家戲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平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古風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聲合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姿托兒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律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8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蘭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羅東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樂演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員山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閩南語說唱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結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絲竹室內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蘇澳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弦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東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達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武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俗舞蹈、歌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嘉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俗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光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樂器演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原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客家歌謠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卑南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舞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3:02:00Z</dcterms:created>
  <dc:creator>test</dc:creator>
  <dc:description/>
  <cp:keywords/>
  <dc:language>en-US</dc:language>
  <cp:lastModifiedBy>Doris</cp:lastModifiedBy>
  <cp:lastPrinted>2010-12-15T14:47:00Z</cp:lastPrinted>
  <dcterms:modified xsi:type="dcterms:W3CDTF">2011-01-09T23:02:00Z</dcterms:modified>
  <cp:revision>2</cp:revision>
  <dc:subject/>
  <dc:title>學校</dc:title>
</cp:coreProperties>
</file>