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83"/>
        <w:gridCol w:w="2340"/>
        <w:gridCol w:w="1080"/>
        <w:gridCol w:w="2340"/>
      </w:tblGrid>
      <w:tr>
        <w:trPr/>
        <w:tc>
          <w:tcPr>
            <w:tcW w:w="8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各國中</w:t>
            </w:r>
            <w:r>
              <w:rPr>
                <w:rFonts w:cs="Arial" w:ascii="Arial" w:hAnsi="Arial"/>
                <w:sz w:val="32"/>
                <w:szCs w:val="32"/>
              </w:rPr>
              <w:t>99</w:t>
            </w:r>
            <w:r>
              <w:rPr>
                <w:rFonts w:ascii="Arial" w:hAnsi="Arial" w:cs="Arial"/>
                <w:sz w:val="32"/>
                <w:szCs w:val="32"/>
              </w:rPr>
              <w:t>學年技藝教育開班情形</w:t>
            </w:r>
          </w:p>
        </w:tc>
      </w:tr>
      <w:tr>
        <w:trPr/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</w:t>
            </w:r>
          </w:p>
        </w:tc>
        <w:tc>
          <w:tcPr>
            <w:tcW w:w="3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學年上學期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學年下學期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合作職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合作職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群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玉里高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家政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商業管理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玉里高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家政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商業管理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設計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東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職群、餐旅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土木與建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職群、餐旅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土木與建築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民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高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餐飲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商管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設計職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高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餐飲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商管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設計職群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崙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光商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餐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動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光商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餐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動力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崗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職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動力機械職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家政職群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風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維高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花蓮高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花蓮高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花蓮高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機電子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動力機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商業與管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餐飲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特教食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維高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花蓮高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花蓮高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國光商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花蓮高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機電子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動力機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商業與管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家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餐旅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食品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特教餐飲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秀林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維高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中華工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國光商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花蓮高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花蓮高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機電子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餐旅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家政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食品加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動力機械職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維高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中華工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國光商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花蓮高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花蓮高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機電子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餐旅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家政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食品加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動力機械職群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城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立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商業與管理及家政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機電子及商業與管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職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私立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動力機械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餐旅職群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吉安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維高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子電機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家政職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維高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商業管理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動力機械職群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宜昌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蓮高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職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蓮高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機電子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家政職群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壽豐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光商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職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動力機械職群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和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飲職群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美容美髮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動力機械職群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復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光復高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餐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商管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光復高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動力機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餐旅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源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光復高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職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光復高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商業管理職群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林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作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光復商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自辦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作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動力機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自辦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餐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作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光復商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自辦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作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電機電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自辦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美容美髮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榮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復光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職群與電子工程職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復高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商業電腦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食品烘焙職群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里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高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餐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商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設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美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高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餐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商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設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美容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北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高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、餐旅、商管、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高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、餐旅、商管、設計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濱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穗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玉里高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、家政、商管、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玉里高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、家政、商管、設計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里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玉里高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家政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商管職群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玉里高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家政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商管職群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強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工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國光商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動力機械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家政職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蓮高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花蓮高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工職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食品職群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仁國中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蓮高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食品加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餐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工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中華工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動力機械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平中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光復高級商工職業學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旅職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04:00Z</dcterms:created>
  <dc:creator>hlc</dc:creator>
  <dc:description/>
  <cp:keywords/>
  <dc:language>en-US</dc:language>
  <cp:lastModifiedBy>hlc</cp:lastModifiedBy>
  <dcterms:modified xsi:type="dcterms:W3CDTF">2011-01-04T02:04:00Z</dcterms:modified>
  <cp:revision>2</cp:revision>
  <dc:subject/>
  <dc:title>填報資料彙整表：『各國中99學年技藝教育開班情形』</dc:title>
</cp:coreProperties>
</file>