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日星期五當日遊覽車接送時間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北區Ａ車車號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613HH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鄭先生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955256145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秀林國中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新城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美崙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>　　　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美崙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新城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秀林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北區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B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車車號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646HH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吳先生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919908370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花崗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國風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化仁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>　　　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國風國中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化仁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宜昌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崗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南區Ｃ車車號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620HH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黃先生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928356810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上午行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玉里國中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玉東國中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富源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鳳林國中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平和國中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智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中午行程</w:t>
      </w:r>
      <w:r>
        <w:rPr>
          <w:rFonts w:ascii="標楷體" w:hAnsi="標楷體" w:cs="標楷體" w:eastAsia="標楷體"/>
          <w:sz w:val="28"/>
          <w:szCs w:val="28"/>
        </w:rPr>
        <w:t>　　　花智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下午行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農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平和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鳳林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富源國中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玉東國中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Wingdings" w:hAnsi="Wingdings" w:cs="Wingdings" w:eastAsia="Wingdings"/>
          <w:sz w:val="28"/>
          <w:szCs w:val="28"/>
        </w:rPr>
        <w:t></w:t>
      </w:r>
      <w:r>
        <w:rPr>
          <w:rFonts w:ascii="標楷體" w:hAnsi="標楷體" w:cs="標楷體" w:eastAsia="標楷體"/>
          <w:sz w:val="28"/>
          <w:szCs w:val="28"/>
        </w:rPr>
        <w:t>玉里國中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44:00Z</dcterms:created>
  <dc:creator>none</dc:creator>
  <dc:description/>
  <cp:keywords/>
  <dc:language>en-US</dc:language>
  <cp:lastModifiedBy>none</cp:lastModifiedBy>
  <dcterms:modified xsi:type="dcterms:W3CDTF">2011-01-06T05:32:00Z</dcterms:modified>
  <cp:revision>6</cp:revision>
  <dc:subject/>
  <dc:title>99年1月七日星期五</dc:title>
</cp:coreProperties>
</file>