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參與人員名單及實施日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宜昌國中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建義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美崙國中：戴淑萍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吉安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詹賢媛、馬廣琪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戲劇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65"/>
        <w:gridCol w:w="1806"/>
        <w:gridCol w:w="1714"/>
        <w:gridCol w:w="167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指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時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時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演出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雨燕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shd w:fill="D8D8D8" w:val="clear"/>
              </w:rPr>
              <w:t>long st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D8D8D8" w:val="clear"/>
              </w:rPr>
              <w:t>宜昌國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林建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吉安國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詹賢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日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日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shd w:fill="D8D8D8" w:val="clear"/>
              </w:rPr>
              <w:t>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華大家庭教育系學生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賞鯨遊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國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淑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全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國中學生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蓮葉效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吉安國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詹賢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全日（週日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大家庭教育系學生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蝶效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吉安國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馬廣琪、詹賢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大家庭教育系學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9:00Z</dcterms:created>
  <dc:creator>user</dc:creator>
  <dc:description/>
  <cp:keywords/>
  <dc:language>en-US</dc:language>
  <cp:lastModifiedBy> </cp:lastModifiedBy>
  <dcterms:modified xsi:type="dcterms:W3CDTF">2011-01-05T12:21:00Z</dcterms:modified>
  <cp:revision>4</cp:revision>
  <dc:subject/>
  <dc:title>參與人員名單及實施日程表</dc:title>
</cp:coreProperties>
</file>