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_________</w:t>
      </w:r>
      <w:r>
        <w:rPr/>
        <w:t>國民小學</w:t>
      </w:r>
      <w:r>
        <w:rPr/>
        <w:t>99</w:t>
      </w:r>
      <w:r>
        <w:rPr/>
        <w:t>年度成人基本教育班</w:t>
      </w:r>
    </w:p>
    <w:p>
      <w:pPr>
        <w:pStyle w:val="Normal"/>
        <w:jc w:val="center"/>
        <w:rPr/>
      </w:pPr>
      <w:r>
        <w:rPr/>
        <w:t>相關資料填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為配合教育部視導，請於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前提供以下資料：</w:t>
      </w:r>
    </w:p>
    <w:p>
      <w:pPr>
        <w:pStyle w:val="Normal"/>
        <w:spacing w:lineRule="auto" w:line="360"/>
        <w:rPr/>
      </w:pPr>
      <w:r>
        <w:rPr/>
        <w:t>【書面資料（郵戳為憑）及資料填報電子檔傳送至電子信箱：</w:t>
      </w:r>
      <w:r>
        <w:rPr/>
        <w:t>cerinna@hl.gov.tw</w:t>
      </w:r>
      <w:r>
        <w:rPr/>
        <w:t>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外籍配偶識字班學員人數</w:t>
      </w:r>
    </w:p>
    <w:p>
      <w:pPr>
        <w:pStyle w:val="Normal"/>
        <w:spacing w:lineRule="auto" w:line="360"/>
        <w:ind w:left="390" w:hanging="0"/>
        <w:rPr/>
      </w:pPr>
      <w:r>
        <w:rPr/>
        <w:t>初級班：＿＿＿＿＿＿人　；外籍學員（含已歸化本國籍）：＿＿＿＿＿人</w:t>
      </w:r>
    </w:p>
    <w:p>
      <w:pPr>
        <w:pStyle w:val="Normal"/>
        <w:spacing w:lineRule="auto" w:line="360"/>
        <w:ind w:left="390" w:hanging="0"/>
        <w:rPr/>
      </w:pPr>
      <w:r>
        <w:rPr/>
        <w:t>中級班：＿＿＿＿＿＿人　；外籍學員（含已歸化本國籍）：＿＿＿＿＿人</w:t>
      </w:r>
    </w:p>
    <w:p>
      <w:pPr>
        <w:pStyle w:val="Normal"/>
        <w:spacing w:lineRule="auto" w:line="360"/>
        <w:ind w:left="390" w:hanging="0"/>
        <w:rPr/>
      </w:pPr>
      <w:r>
        <w:rPr/>
        <w:t>高級班：＿＿＿＿＿＿人　；外籍學員（含已歸化本國籍）：＿＿＿＿＿人</w:t>
      </w:r>
    </w:p>
    <w:p>
      <w:pPr>
        <w:pStyle w:val="Normal"/>
        <w:spacing w:lineRule="auto" w:line="360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99</w:t>
      </w:r>
      <w:r>
        <w:rPr/>
        <w:t>年度結業人數：＿＿＿＿＿＿人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輔導轉至</w:t>
      </w:r>
      <w:r>
        <w:rPr>
          <w:b/>
        </w:rPr>
        <w:t>國小補校</w:t>
      </w:r>
      <w:r>
        <w:rPr/>
        <w:t>就讀：＿＿＿＿＿＿人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輔導轉至</w:t>
      </w:r>
      <w:r>
        <w:rPr>
          <w:b/>
        </w:rPr>
        <w:t>新移民學習中心</w:t>
      </w:r>
      <w:r>
        <w:rPr/>
        <w:t>就讀：＿＿＿＿＿＿＿＿人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輔導轉至</w:t>
      </w:r>
      <w:r>
        <w:rPr>
          <w:b/>
        </w:rPr>
        <w:t>樂齡學習中心</w:t>
      </w:r>
      <w:r>
        <w:rPr/>
        <w:t>就讀：＿＿＿＿＿＿＿＿人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/>
        <w:t>輔導轉至</w:t>
      </w:r>
      <w:r>
        <w:rPr>
          <w:b/>
        </w:rPr>
        <w:t>社區大學</w:t>
      </w:r>
      <w:r>
        <w:rPr/>
        <w:t>就讀：＿＿＿＿＿＿＿＿＿人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無法繼續就讀者，原因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外籍配偶家人不支持：＿＿＿＿＿＿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身體健康不佳：＿＿＿＿＿＿＿＿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繁忙：＿＿＿＿＿＿＿＿＿＿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資訊不足：＿＿＿＿＿＿＿＿＿＿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交通不便：＿＿＿＿＿＿＿＿＿＿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時間無法配合：＿＿＿＿＿＿＿＿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：＿＿＿＿＿＿＿＿＿＿＿＿人　請說明：＿＿＿＿＿＿＿＿＿＿</w:t>
      </w:r>
      <w:r>
        <w:br w:type="page"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成教班學員學習需求調查：</w:t>
      </w:r>
    </w:p>
    <w:p>
      <w:pPr>
        <w:pStyle w:val="Normal"/>
        <w:spacing w:lineRule="auto" w:line="360"/>
        <w:ind w:left="391" w:firstLine="120"/>
        <w:rPr/>
      </w:pPr>
      <w:r>
        <w:rPr/>
        <w:t>1.</w:t>
      </w:r>
      <w:r>
        <w:rPr/>
        <w:t>識字：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醫療保健：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人際溝通：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親職教育：</w:t>
      </w:r>
      <w:r>
        <w:rPr/>
        <w:t>______________</w:t>
      </w:r>
      <w:r>
        <w:rPr/>
        <w:t>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法律常識：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家庭教育：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汽機車考照：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當地風俗文化：＿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家事烹飪：＿＿＿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手工技藝：＿＿＿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電腦課程：＿＿＿＿＿＿＿＿＿＿人</w:t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其他：＿＿＿＿＿＿＿＿＿＿人　　請說明：＿＿＿＿＿＿＿＿＿＿＿</w:t>
      </w:r>
    </w:p>
    <w:p>
      <w:pPr>
        <w:pStyle w:val="Normal"/>
        <w:spacing w:lineRule="auto" w:line="360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請提供成教班初、中、高級班學員名冊、</w:t>
      </w:r>
      <w:r>
        <w:rPr/>
        <w:t>99</w:t>
      </w:r>
      <w:r>
        <w:rPr/>
        <w:t>年度結業學員名冊、講師名冊、培訓外籍配偶擔任教育人力名冊（共６個工作表）之</w:t>
      </w:r>
      <w:r>
        <w:rPr/>
        <w:t>excel</w:t>
      </w:r>
      <w:r>
        <w:rPr/>
        <w:t>電子檔回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請提供成教班教師研習（含退休公教人員）之成果、場次及照片等研習相關資料（裝訂成冊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請提供書面資料：</w:t>
      </w:r>
    </w:p>
    <w:p>
      <w:pPr>
        <w:pStyle w:val="Normal"/>
        <w:spacing w:lineRule="auto" w:line="360"/>
        <w:ind w:left="540" w:hanging="60"/>
        <w:rPr/>
      </w:pPr>
      <w:r>
        <w:rPr/>
        <w:t>運用社區資源及媒體宣導各類多元文化教育開課資訊，並辦理相關宣傳活動措施，鼓勵新移民及其家人參學習的資料，如剪報、平面媒體、村里幹事宣導資料、社區公佈欄、跑馬燈或海報、布條、摺頁、宣傳單</w:t>
      </w:r>
      <w:r>
        <w:rPr/>
        <w:t>……</w:t>
      </w:r>
      <w:r>
        <w:rPr/>
        <w:t>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01:00Z</dcterms:created>
  <dc:creator>none</dc:creator>
  <dc:description/>
  <cp:keywords/>
  <dc:language>en-US</dc:language>
  <cp:lastModifiedBy>none</cp:lastModifiedBy>
  <dcterms:modified xsi:type="dcterms:W3CDTF">2011-01-03T06:17:00Z</dcterms:modified>
  <cp:revision>15</cp:revision>
  <dc:subject/>
  <dc:title>花蓮縣_________國民小學99年度成人基本教育班</dc:title>
</cp:coreProperties>
</file>