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花蓮縣中醫師公會 </w:t>
      </w:r>
      <w:r>
        <w:rPr>
          <w:rFonts w:ascii="標楷體" w:hAnsi="標楷體" w:cs="標楷體" w:eastAsia="標楷體"/>
          <w:b/>
          <w:bCs/>
          <w:sz w:val="52"/>
          <w:szCs w:val="52"/>
        </w:rPr>
        <w:t>親子華佗營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FFFF"/>
          <w:sz w:val="16"/>
          <w:szCs w:val="1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97"/>
        <w:gridCol w:w="6"/>
        <w:gridCol w:w="2593"/>
        <w:gridCol w:w="131"/>
        <w:gridCol w:w="1225"/>
        <w:gridCol w:w="4128"/>
      </w:tblGrid>
      <w:tr>
        <w:trPr>
          <w:trHeight w:val="596" w:hRule="atLeast"/>
          <w:cantSplit w:val="true"/>
        </w:trPr>
        <w:tc>
          <w:tcPr>
            <w:tcW w:w="4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930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621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程度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專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、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小</w:t>
            </w:r>
          </w:p>
        </w:tc>
      </w:tr>
      <w:tr>
        <w:trPr>
          <w:trHeight w:val="733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類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人企業上班族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業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業、退休、家管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朋友資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民小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時請預先繳交保證金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，並於活動當日於現場憑收據退還保證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崗中正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 xml:space="preserve">花蓮縣中醫師公會 </w:t>
      </w:r>
      <w:r>
        <w:rPr>
          <w:rFonts w:ascii="標楷體" w:hAnsi="標楷體" w:cs="標楷體" w:eastAsia="標楷體"/>
          <w:b/>
          <w:bCs/>
          <w:sz w:val="52"/>
          <w:szCs w:val="52"/>
        </w:rPr>
        <w:t>親子華佗營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FFFF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FFFFFF"/>
          <w:sz w:val="16"/>
          <w:szCs w:val="1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297"/>
        <w:gridCol w:w="6"/>
        <w:gridCol w:w="2593"/>
        <w:gridCol w:w="131"/>
        <w:gridCol w:w="1225"/>
        <w:gridCol w:w="4128"/>
      </w:tblGrid>
      <w:tr>
        <w:trPr>
          <w:trHeight w:val="596" w:hRule="atLeast"/>
          <w:cantSplit w:val="true"/>
        </w:trPr>
        <w:tc>
          <w:tcPr>
            <w:tcW w:w="4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12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4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</w:tr>
      <w:tr>
        <w:trPr>
          <w:trHeight w:val="930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 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</w:tr>
      <w:tr>
        <w:trPr>
          <w:trHeight w:val="621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程度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（專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、職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、小</w:t>
            </w:r>
          </w:p>
        </w:tc>
      </w:tr>
      <w:tr>
        <w:trPr>
          <w:trHeight w:val="733" w:hRule="atLeast"/>
          <w:cantSplit w:val="true"/>
        </w:trPr>
        <w:tc>
          <w:tcPr>
            <w:tcW w:w="4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服務類別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軍公教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人企業上班族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業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業、退休、家管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小朋友資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 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日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  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就讀學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208"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民小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時請預先繳交保證金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，並於活動當日於現場憑收據退還保證金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花崗中正體育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黑體" w:hAnsi="華康中黑體" w:eastAsia="華康中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中黑體" w:hAnsi="華康中黑體" w:eastAsia="華康中黑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  <w:color w:val="80808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18:00Z</dcterms:created>
  <dc:creator>chaokids</dc:creator>
  <dc:description/>
  <cp:keywords/>
  <dc:language>en-US</dc:language>
  <cp:lastModifiedBy>MC SYSTEM</cp:lastModifiedBy>
  <cp:lastPrinted>2008-12-29T14:23:00Z</cp:lastPrinted>
  <dcterms:modified xsi:type="dcterms:W3CDTF">2010-12-15T01:47:00Z</dcterms:modified>
  <cp:revision>15</cp:revision>
  <dc:subject/>
  <dc:title>【如果兒童劇團】第十一口大戲</dc:title>
</cp:coreProperties>
</file>