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霸凌三級預防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教育部提供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教育宣導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友善校園週→反霸凌、反毒、反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週會、班會及其他集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融入教學：落實人權、法治、生命、品德及性平教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部長給校長的一封信→校長給家長的一封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發現處置（發現預防）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暢通行政聯繫管道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央、地方跨部會（局處）校園安全聯繫會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、派出所：校園安全支援協定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暢通申訴反映管道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0800-200885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縣市反霸凌投訴電話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校霸凌投訴信箱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導師聯絡電話與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信箱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園生活問卷調查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介入輔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輔導處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霸凌評估會議確認→學校擬定輔導計畫（</w:t>
      </w:r>
      <w:r>
        <w:rPr>
          <w:rFonts w:eastAsia="標楷體" w:cs="標楷體" w:ascii="標楷體" w:hAnsi="標楷體"/>
          <w:sz w:val="28"/>
          <w:szCs w:val="28"/>
        </w:rPr>
        <w:t>case by case</w:t>
      </w:r>
      <w:r>
        <w:rPr>
          <w:rFonts w:ascii="標楷體" w:hAnsi="標楷體" w:cs="標楷體" w:eastAsia="標楷體"/>
          <w:sz w:val="28"/>
          <w:szCs w:val="28"/>
        </w:rPr>
        <w:t>逐案評估審酌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通報聯繫社政、警政單位協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徵求家長同意、轉介專案諮商輔導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縣市設立法律諮詢專線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如果經諮詢討論，外界普遍認為台灣需要有類似「暫時性限制或禁止接觸」的處遇措施。則參考國外經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個必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必須通過立法程序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必須由法院才可裁定→並不是任何人都可以主張這樣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被裁定個案必須輔以持續性高密度的專業輔導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四、被霸凌了怎麼辦？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我被霸凌了該怎麼辦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356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援管道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置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導師、家長反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導師公布聯絡電話及電子信箱予學生及家長）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3086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3086280"/>
                                <a:chOff x="0" y="0"/>
                                <a:chExt cx="2629080" cy="30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6320"/>
                                  <a:ext cx="1828800" cy="6094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114480"/>
                                  <a:ext cx="1371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偏差行為輔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（導師、家長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1028880"/>
                                  <a:ext cx="2057400" cy="80028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12574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校園霸凌評估會議確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2286000"/>
                                  <a:ext cx="1828800" cy="6858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40048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啟動霸凌輔導機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68580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80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243pt" coordorigin="0,0" coordsize="4140,4860">
                      <v:rect id="shape_0" stroked="f" o:allowincell="t" style="position:absolute;left:0;top:0;width:4139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720;top:120;width:2879;height:959;mso-wrap-style:none;v-text-anchor:middle;mso-position-horizontal-relative:char" type="_x0000_t17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0;top:180;width:215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偏差行為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導師、家長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t" style="position:absolute;left:540;top:1620;width:3239;height:1259;mso-wrap-style:none;v-text-anchor:middle;mso-position-horizontal-relative:char" type="_x0000_t110">
                        <v:fill o:detectmouseclick="t" on="false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720;top:1980;width:269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霸凌評估會議確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20;top:3600;width:2879;height:1079;mso-wrap-style:none;v-text-anchor:middle;mso-position-horizontal-relative:char" type="_x0000_t17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900;top:3780;width:251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啟動霸凌輔導機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60,1080" to="2160,1619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2880" to="2160,3599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學校投訴信箱投訴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縣市反霸凌投訴專線投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附表）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專線投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002008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校園生活問卷中提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教育行政主管機關：每學期辦理不記名生活問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每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各辦理以次記名或不記名校園生活問卷。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（警察、好同學、好朋友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學校反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71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</w:p>
    <w:p>
      <w:pPr>
        <w:pStyle w:val="Normal"/>
        <w:jc w:val="center"/>
        <w:rPr/>
      </w:pPr>
      <w:r>
        <w:rPr/>
        <w:t>各縣市反霸凌申訴專線</w:t>
      </w:r>
    </w:p>
    <w:tbl>
      <w:tblPr>
        <w:tblW w:w="5688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32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（局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430-1505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25-2751 or 199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580-7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775-88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24-816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551-810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8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7-559-68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220-260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520-087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23-17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724-118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535-12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25-432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3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362-011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98-258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632-867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775-88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799-5678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17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734-724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25-44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576-38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322-002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22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92684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-325-6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-362-5171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13:00Z</dcterms:created>
  <dc:creator>MOEIT</dc:creator>
  <dc:description/>
  <cp:keywords/>
  <dc:language>en-US</dc:language>
  <cp:lastModifiedBy>MOEIT</cp:lastModifiedBy>
  <cp:lastPrinted>2010-12-21T08:42:00Z</cp:lastPrinted>
  <dcterms:modified xsi:type="dcterms:W3CDTF">2010-12-27T08:13:00Z</dcterms:modified>
  <cp:revision>2</cp:revision>
  <dc:subject/>
  <dc:title>校園霸凌三級預防</dc:title>
</cp:coreProperties>
</file>