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381125</wp:posOffset>
                </wp:positionV>
                <wp:extent cx="2409825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0"/>
                              <w:gridCol w:w="195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玉東國中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50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272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榮國中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52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南平中學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56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海星中學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92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5.5pt;mso-wrap-distance-left:0pt;mso-wrap-distance-right:9pt;mso-wrap-distance-top:0pt;mso-wrap-distance-bottom:0pt;margin-top:108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0"/>
                        <w:gridCol w:w="195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玉東國中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50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272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榮國中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52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南平中學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56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海星中學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92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9:00Z</dcterms:created>
  <dc:creator>hlc</dc:creator>
  <dc:description/>
  <cp:keywords/>
  <dc:language>en-US</dc:language>
  <cp:lastModifiedBy>hlc</cp:lastModifiedBy>
  <dcterms:modified xsi:type="dcterms:W3CDTF">2010-12-22T11:12:00Z</dcterms:modified>
  <cp:revision>1</cp:revision>
  <dc:subject/>
  <dc:title>玉東國中</dc:title>
</cp:coreProperties>
</file>