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全國國民中學防制校園霸凌總動員行動」流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30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480" w:before="120" w:after="120"/>
        <w:jc w:val="both"/>
        <w:rPr/>
      </w:pPr>
      <w:r>
        <w:rPr>
          <w:rFonts w:ascii="標楷體" w:hAnsi="標楷體" w:cs="標楷體" w:eastAsia="標楷體"/>
          <w:bCs/>
          <w:spacing w:val="3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新北市政府多功能集會堂（新北市板橋區中山路一段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8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3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057"/>
        <w:gridCol w:w="234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制校園霸凌政策作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吳部長清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霸凌行為之法律責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法規會王專門委員素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總體營造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訓委會羅常務委員清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 w:cs="華康楷書體W3(P);Batang"/>
                <w:kern w:val="0"/>
                <w:sz w:val="28"/>
                <w:szCs w:val="28"/>
              </w:rPr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級學校防制校園霸凌執行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軍訓處王處長福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學校：臺南市延平國民中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學校：基隆市八斗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  惠校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憲瑾校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華康楷書體W3(P);Batang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華康楷書體W3(P);Batang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39:00Z</dcterms:created>
  <dc:creator>Sandy</dc:creator>
  <dc:description/>
  <cp:keywords/>
  <dc:language>en-US</dc:language>
  <cp:lastModifiedBy>moejsmpc</cp:lastModifiedBy>
  <cp:lastPrinted>2010-12-21T18:11:00Z</cp:lastPrinted>
  <dcterms:modified xsi:type="dcterms:W3CDTF">2010-12-22T01:52:00Z</dcterms:modified>
  <cp:revision>6</cp:revision>
  <dc:subject/>
  <dc:title>記者會流程表</dc:title>
</cp:coreProperties>
</file>