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數學科普讀物之融入】優良教案競賽成績公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1264"/>
        <w:gridCol w:w="2081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獲獎學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獎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從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次數學危機：無理數的故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三民國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林國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圖書禮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千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佳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解一元一次方程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愛麗絲夢遊仙境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宜昌國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陳育慈、王怡驊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葉怡君、鄭凱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圖書禮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千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2:00Z</dcterms:created>
  <dc:creator>TIGER-XP</dc:creator>
  <dc:description/>
  <cp:keywords/>
  <dc:language>en-US</dc:language>
  <cp:lastModifiedBy>TIGER-XP</cp:lastModifiedBy>
  <dcterms:modified xsi:type="dcterms:W3CDTF">2010-12-21T07:42:00Z</dcterms:modified>
  <cp:revision>1</cp:revision>
  <dc:subject/>
  <dc:title>【數學科普讀物之融入】優良教案競賽成績公布</dc:title>
</cp:coreProperties>
</file>