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訂「花蓮縣特殊優良教師遴選及表揚作業要點」調查表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者：＿＿＿＿＿＿＿＿（學校名稱）＿＿＿＿＿＿＿＿（職稱）＿＿＿＿＿＿＿＿（姓名）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05"/>
        <w:gridCol w:w="3240"/>
        <w:gridCol w:w="4560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條文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修訂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訂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時間：每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時間：每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止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於學校送件後，尚須經檢視整理資料、初審、書面審查、實地訪視、決審等程序，每每到校實地訪視時已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期末繁忙時刻，所以擬修訂推薦時間提前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部分：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由各校（園）長召集該校（園）各處室主任、教師（不含代理及代課教師）暨家長代表組成初選小組遴選推薦之，小組成員家長代表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且教師及家長代表合計應不少於校長及各處室主任人數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初選小組應就學校符合資格者予以審議，審議時初選小組應四分之三出席，並經三分之二以上決議始得推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部分：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由各校（園）長召集該校（園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>、教師（不含代理及代課教師）暨家長代表組成初選小組遴選推薦之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師代表成員應由各學年段、專任教師推薦產生，</w:t>
            </w:r>
            <w:r>
              <w:rPr>
                <w:rFonts w:ascii="標楷體" w:hAnsi="標楷體" w:cs="標楷體" w:eastAsia="標楷體"/>
                <w:color w:val="000000"/>
              </w:rPr>
              <w:t>且家長代表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教師及家長代表合計應不少於校長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>人數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初選小組應就學校符合資格者予以審議，審議時初選小組應四分之三出席，並經三分之二以上決議始得推薦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為使學校初選小組所推薦之人選，符合全校教師之期待，所以擬修訂初選小組中的教師代表成員，應由各學年段、專任教師推薦產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此外，為使初選小組組成更具彈性，不強制包含所有的處室主任，所以擬修訂各處室主任為主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名額：不分類別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名額：校（園）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、國中教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、國小教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及幼稚園教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為原則，惟可視當年度實際情形調整各類人數或增減總人數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color w:val="000000"/>
              </w:rPr>
              <w:t>校（園）長與教師的工作性質不同，且各階段別教師的工作內容亦有迥異之處，故原條文採「不分類別」方式遴選似有未妥，因此擬修訂分別列出校（園）長、國中、國小及幼稚園教師不同類別之名額，但可視當年度實際情形予以調整各類別人數，而總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亦修訂為原則性規定，視當年度實際情形予以增減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：獲選為特殊優良教師者，予以下列獎勵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獎金新臺幣參萬元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：獲選為特殊優良教師者，予以下列獎勵：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獎金新臺幣參萬元整</w:t>
            </w:r>
            <w:r>
              <w:rPr>
                <w:rFonts w:ascii="標楷體" w:hAnsi="標楷體" w:cs="標楷體" w:eastAsia="標楷體"/>
                <w:b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條文表揚名額與獎金金額之規定，編列年度預算新台幣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整。於年度預算額度下，配合上述表揚名額修訂為原則性規定，本條每名特殊優良教師的獎金額度亦修訂為原則性規定。換言之，如該年度表揚名額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，則每名獎金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整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÷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        主任：                    校長：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以學校單位提出建議，請另行核章程序；如為教職員個人建議，則請詳列學校、職稱及姓名即可，不需核章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下班前傳真至社教科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462787</w:t>
      </w:r>
      <w:r>
        <w:rPr>
          <w:rFonts w:ascii="標楷體" w:hAnsi="標楷體" w:cs="標楷體" w:eastAsia="標楷體"/>
          <w:sz w:val="28"/>
          <w:szCs w:val="28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子檔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kat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ina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1222@h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otmail.com</w:t>
      </w:r>
      <w:r>
        <w:rPr>
          <w:rFonts w:ascii="標楷體" w:hAnsi="標楷體" w:cs="標楷體" w:eastAsia="標楷體"/>
          <w:sz w:val="28"/>
          <w:szCs w:val="28"/>
        </w:rPr>
        <w:t>馬靜敏小姐收。</w: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1478;e-mail&#33267;katvina1222@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16:00Z</dcterms:created>
  <dc:creator>大地</dc:creator>
  <dc:description/>
  <cp:keywords/>
  <dc:language>en-US</dc:language>
  <cp:lastModifiedBy>大地</cp:lastModifiedBy>
  <dcterms:modified xsi:type="dcterms:W3CDTF">2010-12-11T07:40:00Z</dcterms:modified>
  <cp:revision>94</cp:revision>
  <dc:subject/>
  <dc:title>項次</dc:title>
</cp:coreProperties>
</file>