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　　　　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縣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　　　　　國民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中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>學  清寒原住民學生助學金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申覆表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/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-8890</wp:posOffset>
                      </wp:positionV>
                      <wp:extent cx="2448560" cy="896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－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－案件流水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「案件流水號」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原申請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編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70.6pt;mso-wrap-distance-left:9.05pt;mso-wrap-distance-right:9.05pt;mso-wrap-distance-top:0pt;mso-wrap-distance-bottom:0pt;margin-top:-0.7pt;mso-position-vertical-relative:text;margin-left:3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□□□□□□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－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－案件流水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註：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「案件流水號」是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原申請之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編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一年級與七年級之低收入戶學生，應申領教育部學產基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36"/>
      </w:tblGrid>
      <w:tr>
        <w:trPr>
          <w:trHeight w:val="221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0" w:name="__Fieldmark__0_316791166"/>
            <w:bookmarkStart w:id="1" w:name="__Fieldmark__0_316791166"/>
            <w:bookmarkEnd w:id="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" w:name="__Fieldmark__1_316791166"/>
            <w:bookmarkStart w:id="3" w:name="__Fieldmark__1_316791166"/>
            <w:bookmarkEnd w:id="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4" w:name="__Fieldmark__2_316791166"/>
            <w:bookmarkStart w:id="5" w:name="__Fieldmark__2_316791166"/>
            <w:bookmarkEnd w:id="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6" w:name="__Fieldmark__3_316791166"/>
            <w:bookmarkStart w:id="7" w:name="__Fieldmark__3_316791166"/>
            <w:bookmarkEnd w:id="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8" w:name="__Fieldmark__4_316791166"/>
            <w:bookmarkStart w:id="9" w:name="__Fieldmark__4_316791166"/>
            <w:bookmarkEnd w:id="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0" w:name="__Fieldmark__5_316791166"/>
            <w:bookmarkStart w:id="11" w:name="__Fieldmark__5_316791166"/>
            <w:bookmarkEnd w:id="1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2" w:name="__Fieldmark__6_316791166"/>
            <w:bookmarkStart w:id="13" w:name="__Fieldmark__6_316791166"/>
            <w:bookmarkEnd w:id="1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4" w:name="__Fieldmark__7_316791166"/>
            <w:bookmarkStart w:id="15" w:name="__Fieldmark__7_316791166"/>
            <w:bookmarkEnd w:id="1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6" w:name="__Fieldmark__8_316791166"/>
            <w:bookmarkStart w:id="17" w:name="__Fieldmark__8_316791166"/>
            <w:bookmarkEnd w:id="1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8" w:name="__Fieldmark__9_316791166"/>
            <w:bookmarkStart w:id="19" w:name="__Fieldmark__9_316791166"/>
            <w:bookmarkEnd w:id="1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0" w:name="__Fieldmark__10_316791166"/>
            <w:bookmarkStart w:id="21" w:name="__Fieldmark__10_316791166"/>
            <w:bookmarkEnd w:id="2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2" w:name="__Fieldmark__11_316791166"/>
            <w:bookmarkStart w:id="23" w:name="__Fieldmark__11_316791166"/>
            <w:bookmarkEnd w:id="2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4" w:name="__Fieldmark__12_316791166"/>
            <w:bookmarkStart w:id="25" w:name="__Fieldmark__12_316791166"/>
            <w:bookmarkEnd w:id="2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6" w:name="__Fieldmark__13_316791166"/>
            <w:bookmarkStart w:id="27" w:name="__Fieldmark__13_316791166"/>
            <w:bookmarkEnd w:id="2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8" w:name="__Fieldmark__14_316791166"/>
            <w:bookmarkStart w:id="29" w:name="__Fieldmark__14_316791166"/>
            <w:bookmarkEnd w:id="2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0" w:name="__Fieldmark__15_316791166"/>
            <w:bookmarkStart w:id="31" w:name="__Fieldmark__15_316791166"/>
            <w:bookmarkEnd w:id="3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2" w:name="__Fieldmark__16_316791166"/>
            <w:bookmarkStart w:id="33" w:name="__Fieldmark__16_316791166"/>
            <w:bookmarkEnd w:id="3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4" w:name="__Fieldmark__17_316791166"/>
            <w:bookmarkStart w:id="35" w:name="__Fieldmark__17_316791166"/>
            <w:bookmarkEnd w:id="3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6" w:name="__Fieldmark__18_316791166"/>
            <w:bookmarkStart w:id="37" w:name="__Fieldmark__18_316791166"/>
            <w:bookmarkEnd w:id="3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98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tabs>
                <w:tab w:val="clear" w:pos="480"/>
                <w:tab w:val="left" w:pos="6384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生簽章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　　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eastAsia="標楷體" w:cs="Arial" w:ascii="Arial" w:hAnsi="Arial"/>
                <w:color w:val="0000FF"/>
                <w:u w:val="single"/>
              </w:rPr>
              <w:t>99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全戶戶籍謄本（一年內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771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871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ascii="Arial" w:hAnsi="Arial" w:cs="Arial"/>
                <w:sz w:val="20"/>
                <w:szCs w:val="20"/>
              </w:rPr>
              <w:t>國</w:t>
            </w:r>
            <w:r>
              <w:rPr>
                <w:rFonts w:ascii="Arial" w:hAnsi="Arial" w:cs="Arial"/>
                <w:sz w:val="20"/>
                <w:szCs w:val="20"/>
              </w:rPr>
              <w:t>籍，無所得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祖父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已婚且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兄弟姊妹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失聯，學校開立證明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/>
                <w:sz w:val="20"/>
                <w:szCs w:val="20"/>
              </w:rPr>
              <w:t>其他，學校開立證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262890" cy="803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63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三、原審核結果與申覆說明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46"/>
        <w:gridCol w:w="2561"/>
        <w:gridCol w:w="2561"/>
        <w:gridCol w:w="2561"/>
      </w:tblGrid>
      <w:tr>
        <w:trPr>
          <w:trHeight w:val="4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原審核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結果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覆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hanging="42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相關證明文件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任導師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話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主任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18:00Z</dcterms:created>
  <dc:creator>user</dc:creator>
  <dc:description/>
  <cp:keywords/>
  <dc:language>en-US</dc:language>
  <cp:lastModifiedBy>none</cp:lastModifiedBy>
  <cp:lastPrinted>2008-08-25T11:25:00Z</cp:lastPrinted>
  <dcterms:modified xsi:type="dcterms:W3CDTF">2010-10-22T02:18:00Z</dcterms:modified>
  <cp:revision>2</cp:revision>
  <dc:subject/>
  <dc:title>縣　  鄉（鎮市）中低收入家庭就讀國民中小學原住民學生助學金資格審核表</dc:title>
</cp:coreProperties>
</file>