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sz w:val="36"/>
          <w:szCs w:val="36"/>
        </w:rPr>
        <w:t>年度「國家評量人才養成工作坊－紙筆測驗課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-454025</wp:posOffset>
                </wp:positionV>
                <wp:extent cx="63754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3pt;mso-wrap-distance-left:9.05pt;mso-wrap-distance-right:9.05pt;mso-wrap-distance-top:0pt;mso-wrap-distance-bottom:0pt;margin-top:-35.7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-8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</w:t>
      </w:r>
      <w:r>
        <w:rPr>
          <w:rFonts w:ascii="標楷體" w:hAnsi="標楷體" w:cs="新細明體;PMingLiU" w:eastAsia="標楷體"/>
          <w:b/>
          <w:sz w:val="36"/>
          <w:szCs w:val="36"/>
        </w:rPr>
        <w:t>研習時程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470"/>
        <w:gridCol w:w="355"/>
        <w:gridCol w:w="1057"/>
        <w:gridCol w:w="101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日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天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對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日期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小組社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三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5-1/2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小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99/12/20-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100/1/16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、高中及高職組歷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二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、高中及高職組地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二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、高中及高職組公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二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小組英語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7-1/28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小教師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99/12/20-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100/1/16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、高中及高職組英語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小組國語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/9-8/10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7/4-7/31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、高中及高職組國語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三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小組數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/11-8/1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小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7/4-7/31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、高中及高職組數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小、國中、高中及高職組生物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初階第四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/16-8/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小、國中、高中及高職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7/4-7/31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小、國中、高中及高職組物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小、國中、高中及高職組化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5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小、國中、高中及高職組地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3:00Z</dcterms:created>
  <dc:creator>教育部</dc:creator>
  <dc:description/>
  <cp:keywords/>
  <dc:language>en-US</dc:language>
  <cp:lastModifiedBy>Yeah</cp:lastModifiedBy>
  <cp:lastPrinted>2010-12-15T19:35:00Z</cp:lastPrinted>
  <dcterms:modified xsi:type="dcterms:W3CDTF">2010-12-18T03:42:00Z</dcterms:modified>
  <cp:revision>3</cp:revision>
  <dc:subject/>
  <dc:title>國家評量人才養成工作坊實施計畫</dc:title>
</cp:coreProperties>
</file>