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九學年度慈濟大學生命教育科教師在職進修意願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依    據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台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90201635D</w:t>
      </w:r>
      <w:r>
        <w:rPr>
          <w:rFonts w:ascii="標楷體" w:hAnsi="標楷體" w:cs="標楷體" w:eastAsia="標楷體"/>
        </w:rPr>
        <w:t>號函，「教育部補助高級中等以下學校及幼稚園教師在職進修作業要點」辦理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目    的：調查結果將做為日後規劃教師在職進修課程之依據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方　　式：請轉　貴屬各中等學校各校教師調查報名填列進修意願表，並彙整統計結果函知本校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93"/>
      </w:tblGrid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意進修人數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中學生命教育科教師在職進修第二專長學分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分三期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每隔周六、日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慈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中等以上在職之合格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每學分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中等教師修畢所規劃之學分以增加專業知能，並得辦理該科加科登記，解決學校配課問題。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進修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列所需之進修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進修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列所需之進修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如不敷使用，請自行附印填列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名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業務承辦人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 xml:space="preserve">聯絡電話：            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eastAsia="標楷體" w:cs="標楷體" w:ascii="標楷體" w:hAnsi="標楷體"/>
          <w:color w:val="FF0000"/>
          <w:u w:val="single"/>
        </w:rPr>
        <w:t>27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前填寫完畢後惠復至慈濟大學師資培育中心，</w:t>
      </w:r>
    </w:p>
    <w:p>
      <w:pPr>
        <w:pStyle w:val="Style17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處的支持與協助！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大學師資培育中心聯絡人：沈祐霆</w:t>
      </w:r>
    </w:p>
    <w:p>
      <w:pPr>
        <w:pStyle w:val="Style17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orasky@mail.tcu.edu.tw</w:t>
        </w:r>
      </w:hyperlink>
    </w:p>
    <w:p>
      <w:pPr>
        <w:pStyle w:val="Style17"/>
        <w:ind w:left="490" w:hanging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3-856-5301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951</w:t>
      </w:r>
    </w:p>
    <w:p>
      <w:pPr>
        <w:pStyle w:val="Style17"/>
        <w:ind w:left="490" w:hanging="0"/>
        <w:rPr/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857-6272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sky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0:00Z</dcterms:created>
  <dc:creator>tcu_user</dc:creator>
  <dc:description/>
  <cp:keywords/>
  <dc:language>en-US</dc:language>
  <cp:lastModifiedBy>tcu_user</cp:lastModifiedBy>
  <cp:lastPrinted>2010-12-09T08:25:00Z</cp:lastPrinted>
  <dcterms:modified xsi:type="dcterms:W3CDTF">2010-12-10T08:37:00Z</dcterms:modified>
  <cp:revision>5</cp:revision>
  <dc:subject/>
  <dc:title/>
</cp:coreProperties>
</file>