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旨</w:t>
      </w:r>
      <w:r>
        <w:rPr/>
        <w:t>:</w:t>
      </w:r>
      <w:r>
        <w:rPr/>
        <w:t>檢送教育部顧問室辦理</w:t>
      </w:r>
      <w:r>
        <w:rPr/>
        <w:t>98</w:t>
      </w:r>
      <w:r>
        <w:rPr/>
        <w:t>年度「防災教育種子師資培育運作模式修訂及試行」計畫培訓之「在校及防災教育種子師資證書」，請轉發所屬以茲證明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縣市完訓學員名單與證書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靜浦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麒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長良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信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北昌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志忠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古風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印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中華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吳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中華國小附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世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三棧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怡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溪口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啟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永豐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康正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西寶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志翔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鳳林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巫賢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忠孝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麗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壽豐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宗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明義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秦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鑄強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東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高寮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國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鶴岡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錢煥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北埔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美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水源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阿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鳳仁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素君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卓楓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俊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明禮國小附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玉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北埔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木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北埔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維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吉安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必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豐山國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淑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富源國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明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縣化仁國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秀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4:00Z</dcterms:created>
  <dc:creator>USER</dc:creator>
  <dc:description/>
  <cp:keywords/>
  <dc:language>en-US</dc:language>
  <cp:lastModifiedBy>hlc</cp:lastModifiedBy>
  <dcterms:modified xsi:type="dcterms:W3CDTF">2010-12-13T06:54:00Z</dcterms:modified>
  <cp:revision>2</cp:revision>
  <dc:subject/>
  <dc:title>主旨:檢送教育部顧問室辦理98年度「防災教育種子師資培育運作模式修訂及試行」計畫培訓之「在校及防災教育種子師資證書」，請轉發所屬以茲證明，請  查照</dc:title>
</cp:coreProperties>
</file>