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花蓮縣政府</w:t>
      </w: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年度簡易會計結轉研習教育訓練實施計畫表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計畫目的：為使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年度簡易會計結轉作業順利完成。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主辦單位：花蓮縣政府主計處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研習時間：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星期二、三</w:t>
      </w:r>
      <w:r>
        <w:rPr>
          <w:rFonts w:eastAsia="標楷體"/>
          <w:sz w:val="36"/>
        </w:rPr>
        <w:t xml:space="preserve">)              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地點：花蓮縣政府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樓電腦教室及瑞穗國小電腦教室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參加對象：本府所屬國小新進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兼任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會計人員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課程：附件一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來源：主計業務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教育基金會計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業務費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概算：附件二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一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年度簡易會計結轉研習課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3060"/>
        <w:gridCol w:w="15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講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</w:tr>
      <w:tr>
        <w:trPr>
          <w:trHeight w:val="10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:0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、三場次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:3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易會計結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師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助教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:4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、四場次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0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易會計結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師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助教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  <w:r>
        <w:rPr>
          <w:rFonts w:eastAsia="標楷體"/>
          <w:sz w:val="32"/>
          <w:szCs w:val="32"/>
        </w:rPr>
        <w:t>1.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場花蓮縣政府三樓電腦教室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講師：江秀美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助理講師：陳素莉、林郁芸、陳怡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2.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場瑞穗國小電腦教室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講師：江秀美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助理講師：陸美文、李慧娟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4:00Z</dcterms:created>
  <dc:creator>user</dc:creator>
  <dc:description/>
  <cp:keywords/>
  <dc:language>en-US</dc:language>
  <cp:lastModifiedBy>yuling</cp:lastModifiedBy>
  <cp:lastPrinted>2010-03-31T16:52:00Z</cp:lastPrinted>
  <dcterms:modified xsi:type="dcterms:W3CDTF">2010-12-13T00:38:00Z</dcterms:modified>
  <cp:revision>4</cp:revision>
  <dc:subject/>
  <dc:title>花蓮縣96年第一次國小兼辦會計人員教育訓練實施計畫表</dc:title>
</cp:coreProperties>
</file>