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開立支出收回書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進入庫款支付作業→點選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支出收回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53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6858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3pt;width:53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88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出現支出收回書畫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pt;width:53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2057400" cy="571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5pt;width:161.95pt;height:44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直接輸入收回理由後，按</w:t>
      </w:r>
      <w:r>
        <w:rPr>
          <w:rFonts w:eastAsia="標楷體" w:cs="標楷體" w:ascii="標楷體" w:hAnsi="標楷體"/>
          <w:sz w:val="28"/>
          <w:szCs w:val="28"/>
        </w:rPr>
        <w:t>enter</w:t>
      </w:r>
      <w:r>
        <w:rPr>
          <w:rFonts w:ascii="標楷體" w:hAnsi="標楷體" w:cs="標楷體" w:eastAsia="標楷體"/>
          <w:sz w:val="28"/>
          <w:szCs w:val="28"/>
        </w:rPr>
        <w:t>鍵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5276215" cy="3957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系統自動出現收支編號及機關名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1485900" cy="4572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4pt;width:116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輸入付款憑單編號，點到科目編號按</w:t>
      </w:r>
      <w:r>
        <w:rPr>
          <w:rFonts w:eastAsia="標楷體" w:cs="標楷體" w:ascii="標楷體" w:hAnsi="標楷體"/>
          <w:sz w:val="28"/>
          <w:szCs w:val="28"/>
        </w:rPr>
        <w:t>F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4pt;width:62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44pt;width:62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選擇預算科目，確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377190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5pt;width:296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571500" cy="457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34pt;width:44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輸入收回金額，系統自動帶出科目名稱、憑單金額，年、月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1257300" cy="4572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53pt;width:98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輸入繳款人（學校全銜）後，按</w:t>
      </w:r>
      <w:r>
        <w:rPr>
          <w:rFonts w:eastAsia="標楷體" w:cs="標楷體" w:ascii="標楷體" w:hAnsi="標楷體"/>
          <w:sz w:val="28"/>
          <w:szCs w:val="28"/>
        </w:rPr>
        <w:t>enter</w:t>
      </w:r>
      <w:r>
        <w:rPr>
          <w:rFonts w:ascii="標楷體" w:hAnsi="標楷體" w:cs="標楷體" w:eastAsia="標楷體"/>
          <w:sz w:val="28"/>
          <w:szCs w:val="28"/>
        </w:rPr>
        <w:t>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1714500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3pt;width:134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3pt;width:53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3pt;width:44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6pt;width:44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收回金額欄會自動出現，輸入製單人，點列印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5276215" cy="395732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點列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7pt;width:53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點列印，會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9pt;width:35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8pt;width:35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點確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印出後填發機關須加蓋主辦會計及校長簽證專用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43pt;width:35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403796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3. </w:t>
      </w:r>
      <w:r>
        <w:rPr>
          <w:rFonts w:ascii="標楷體" w:hAnsi="標楷體" w:cs="標楷體" w:eastAsia="標楷體"/>
          <w:color w:val="FF0000"/>
          <w:sz w:val="32"/>
          <w:szCs w:val="32"/>
        </w:rPr>
        <w:t>如果收回現金連同支出收回書到公庫繳庫，簡會計系統經費結存須補作收入傳票勾支出減項，支出傳票勾收入減項，金額打在現金欄位，支出收回書與支出傳票裝訂在一起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查詢已開立支出收回書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按鍵盤上</w:t>
      </w:r>
      <w:r>
        <w:rPr>
          <w:rFonts w:eastAsia="標楷體" w:cs="標楷體" w:ascii="標楷體" w:hAnsi="標楷體"/>
          <w:sz w:val="28"/>
          <w:szCs w:val="28"/>
        </w:rPr>
        <w:t>F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F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6215" cy="356933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筆再按左右鍵查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7pt;width:53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97" w:right="1797" w:gutter="0" w:header="0" w:top="1134" w:footer="992" w:bottom="1134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15:00Z</dcterms:created>
  <dc:creator>ASUS</dc:creator>
  <dc:description/>
  <cp:keywords/>
  <dc:language>en-US</dc:language>
  <cp:lastModifiedBy>yuling</cp:lastModifiedBy>
  <cp:lastPrinted>2010-12-15T16:31:00Z</cp:lastPrinted>
  <dcterms:modified xsi:type="dcterms:W3CDTF">2010-12-15T08:55:00Z</dcterms:modified>
  <cp:revision>26</cp:revision>
  <dc:subject/>
  <dc:title>如何開立支出收回書？</dc:title>
</cp:coreProperties>
</file>