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學年度校牙醫試辦學校、校牙醫名單及補助金額一覽表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07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769"/>
        <w:gridCol w:w="2310"/>
        <w:gridCol w:w="1620"/>
        <w:gridCol w:w="1054"/>
        <w:gridCol w:w="1425"/>
      </w:tblGrid>
      <w:tr>
        <w:trPr>
          <w:tblHeader w:val="true"/>
          <w:trHeight w:val="11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年度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牙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回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試辦計畫計畫書與同意書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補助金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功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奚臺陽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春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吉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永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國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正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文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文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美英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湖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郁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麗湖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傳鏜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渡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思坤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江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文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盟戶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雨農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楊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幸安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芊鈞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傳鏜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德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慧貞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士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門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玉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興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奚台陽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銘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婉瑛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176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4984" w:type="dxa"/>
            <w:gridSpan w:val="3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參與試辦之學校皆不續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試辦計畫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山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潘富香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群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宇濤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楠陽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俊雄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市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愛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建宏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一夫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常樹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鄒國華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碧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家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明山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更寮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子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薛如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溪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志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陽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少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慧瑜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和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獻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國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得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秀朗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登漢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克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橋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怡君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溪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志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後埔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志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樹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清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景新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瑞祥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埔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思妤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埔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德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坡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智俊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和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榮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嘉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勢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台衛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竹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崧豪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竹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心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勁松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迴龍國中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文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原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陳永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壢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瑞榮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壢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加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笨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昭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東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禮正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茄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宏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鴻政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功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明灃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事銘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園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元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龍山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元懋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苑裡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威鑠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容瑱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啟明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宸君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德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篤行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弘志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心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永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思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俊銘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軍功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政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明達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孝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佩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彥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4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有新增學校參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試辦計畫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安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輝雄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坑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錦標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梨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榮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榮發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埔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振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口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祥勛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德化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輝雄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口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俊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城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璘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176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樂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若鴻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流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嗣雲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姓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嗣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功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莫若鴻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嗣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弓鞋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正達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里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茂健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萬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台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映伶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和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施純銓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青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郭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左琪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怡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美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奕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信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桂雄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中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亮森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民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瑞樵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浩存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成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俊雄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信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宇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西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國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育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美慧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建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正仁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水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屈巧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崙雅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俊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厝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守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崙豐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元隆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湖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淑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燦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香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陽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坤城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鎮南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宗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明宗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埤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麗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麗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國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崙背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韓志豪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興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得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內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信得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定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銘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智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坑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森豪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和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昭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榴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丁進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祿璽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莿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佐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湖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泰翔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排路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展宏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世諴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興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耀群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芳豪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昇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腳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口榮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兆禧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梅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景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鹿滿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大展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敏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新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忠穎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朴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清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義市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北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耀宗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忠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忠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悅蘭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文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正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族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培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北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昭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港坪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進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港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妙先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邵治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港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朝陽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盧勝一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六甲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爾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潭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光雄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信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惠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康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蔣振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興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聖軍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甲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子傑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甲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玉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西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光雄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哲銘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崎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光雄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股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鳳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股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鳳臺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深坑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范以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寮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正升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西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裕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姑山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仁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德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啟銘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林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政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嶺口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怡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勇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文王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明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惠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琉球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中興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塭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錫賢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清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楓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瑞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鈵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興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主榮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華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文進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蘭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麗芬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崇蘭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富泉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裕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龍美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社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紘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南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素惠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海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國瑋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岩灣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明正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溪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清家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田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宏達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豐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宏達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福原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登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76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樂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畢元釗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明義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正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景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里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大慶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建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176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冬山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尚宏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素幸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17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興國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忠和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立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西國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立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176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寧國中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雅青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4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分配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校牙醫試辦計畫名額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</w:t>
            </w:r>
          </w:p>
        </w:tc>
        <w:tc>
          <w:tcPr>
            <w:tcW w:w="1769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續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</w:t>
            </w:r>
          </w:p>
        </w:tc>
        <w:tc>
          <w:tcPr>
            <w:tcW w:w="231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介壽國中小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雅青</w:t>
            </w:r>
          </w:p>
        </w:tc>
        <w:tc>
          <w:tcPr>
            <w:tcW w:w="105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ˇ</w:t>
            </w:r>
          </w:p>
        </w:tc>
        <w:tc>
          <w:tcPr>
            <w:tcW w:w="1425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新增</w:t>
            </w:r>
          </w:p>
        </w:tc>
        <w:tc>
          <w:tcPr>
            <w:tcW w:w="4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分配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校牙醫試辦計畫名額</w:t>
            </w:r>
          </w:p>
        </w:tc>
        <w:tc>
          <w:tcPr>
            <w:tcW w:w="1425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0:00Z</dcterms:created>
  <dc:creator>MainUser</dc:creator>
  <dc:description/>
  <cp:keywords/>
  <dc:language>en-US</dc:language>
  <cp:lastModifiedBy>MOEIT</cp:lastModifiedBy>
  <cp:lastPrinted>2010-12-02T16:03:00Z</cp:lastPrinted>
  <dcterms:modified xsi:type="dcterms:W3CDTF">2010-12-02T08:10:00Z</dcterms:modified>
  <cp:revision>2</cp:revision>
  <dc:subject/>
  <dc:title>99學年度提報參與校牙醫試辦計畫之學校與校牙醫名單</dc:title>
</cp:coreProperties>
</file>