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特殊教育評鑑實施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依據：特殊教育法第</w:t>
      </w:r>
      <w:r>
        <w:rPr>
          <w:rFonts w:eastAsia="標楷體" w:cs="標楷體" w:ascii="標楷體" w:hAnsi="標楷體"/>
          <w:bCs/>
          <w:color w:val="000000"/>
          <w:sz w:val="28"/>
        </w:rPr>
        <w:t>47</w:t>
      </w:r>
      <w:r>
        <w:rPr>
          <w:rFonts w:ascii="標楷體" w:hAnsi="標楷體" w:cs="標楷體" w:eastAsia="標楷體"/>
          <w:bCs/>
          <w:color w:val="000000"/>
          <w:sz w:val="28"/>
        </w:rPr>
        <w:t>條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瞭解花蓮縣各國中小各特殊教育班級的執行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評鑑指標，協助學校釐清特殊教育行政及特殊教育教學應執行的方向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 w:val="false"/>
          <w:color w:val="000000"/>
        </w:rPr>
        <w:t>透過評鑑</w:t>
      </w:r>
      <w:r>
        <w:rPr>
          <w:rFonts w:ascii="標楷體" w:hAnsi="標楷體" w:cs="標楷體" w:eastAsia="標楷體"/>
          <w:b w:val="false"/>
        </w:rPr>
        <w:t>結果，具體的瞭解本縣特殊教育發展的特色及需要改進的部分，以作為教育處未來規劃本縣特殊教育的方針，並列為增減班人力調整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單位：國立東華大學特殊教育學系、特殊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對象：各國中小資源班、巡迴輔導班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鑑年段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下學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上學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執行方式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一、組織編組：成立評鑑小組，其小組成員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一）設置召集人－由教育處處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二）設置執行秘書－由教育處特殊教育科科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三）特殊教育相關學者專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四）資深特教老師、行政人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五）家長代表、民間團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二、辦理方式：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一）分為「自我評鑑」及「集中評鑑」兩階段實施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評鑑內容分「學校特殊教育行政評鑑」及「身心障礙學生個案輔導評量」兩部份，其中「身心障礙學生個案輔導評量」採個案為主體之評量方式（指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、自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），分別依評量表內容彙整填寫校內所提供之特教服務，以了解各校特殊教育落實之情形。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三）評鑑指標由評鑑委員初訂後，召開公聽會彙整各界意見後訂定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集中評鑑採分場次方式辦理，以查閱資料及訪談特教教師的方式，確實瞭解學校特教工作執行情形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於特定時間前請各校將「特教通報網」的資料，重新修正填報，並由管理承辦人重新檢核，並加以評分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六）巡迴輔導班之評鑑採個別巡迴教師「身心障礙學生個案輔導評量」為評鑑重點。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四、評鑑對象：</w:t>
      </w:r>
    </w:p>
    <w:p>
      <w:pPr>
        <w:pStyle w:val="Normal"/>
        <w:snapToGrid w:val="false"/>
        <w:spacing w:lineRule="exact" w:line="320"/>
        <w:ind w:left="2439" w:hanging="18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中－美崙國中、花崗國中、國風國中、自強國中、吉安國中、宜昌國中、化仁國中、平和國中、光復國中、豐濱國中、玉里國中、玉東國中、富北國中、秀林國中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2439" w:hanging="18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小－明義國小、明廉國小、明恥國小、中正國小、鑄強國小、北埔國小、景美國小、吉安國小、宜昌國小、北昌國小、化仁國小、玉里國小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480" w:firstLine="1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巡迴輔導班：（評分以個別教師為對象，含駐點巡迴教師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中－宜昌國中、富里國中、玉東國中</w:t>
      </w:r>
    </w:p>
    <w:p>
      <w:pPr>
        <w:pStyle w:val="Normal"/>
        <w:snapToGrid w:val="false"/>
        <w:spacing w:lineRule="exact" w:line="320"/>
        <w:ind w:left="2439" w:hanging="18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小－宜昌國小、新城國小、和平國小、萬榮國小、壽豐國小、豐濱國小、鳳林國小、玉里國小、瑞穗國小、富里國小</w:t>
      </w:r>
    </w:p>
    <w:p>
      <w:pPr>
        <w:pStyle w:val="Normal"/>
        <w:snapToGrid w:val="false"/>
        <w:spacing w:lineRule="exact" w:line="320"/>
        <w:ind w:left="2439" w:hanging="18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學前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宜昌國小、玉里國小</w:t>
      </w:r>
    </w:p>
    <w:p>
      <w:pPr>
        <w:pStyle w:val="Normal"/>
        <w:snapToGrid w:val="false"/>
        <w:spacing w:lineRule="exact" w:line="320"/>
        <w:ind w:left="2439" w:hanging="1820"/>
        <w:rPr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評鑑場次：（各場次以半天為原則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/>
      </w:pPr>
      <w:r>
        <w:rPr>
          <w:rFonts w:eastAsia="標楷體"/>
          <w:sz w:val="28"/>
        </w:rPr>
        <w:t>國中組（一）：自強國中、化仁國中、宜昌國中、光復國中、玉里國中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校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/>
      </w:pPr>
      <w:r>
        <w:rPr>
          <w:rFonts w:eastAsia="標楷體"/>
          <w:sz w:val="28"/>
        </w:rPr>
        <w:t>國中組（二）：秀林國中、美崙國中、國風國中、豐濱國中、玉東國中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校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/>
      </w:pPr>
      <w:r>
        <w:rPr>
          <w:rFonts w:eastAsia="標楷體"/>
          <w:sz w:val="28"/>
        </w:rPr>
        <w:t>國中組（三）：花崗國中、吉安國中、平和國中、富北國中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校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/>
      </w:pPr>
      <w:r>
        <w:rPr>
          <w:rFonts w:eastAsia="標楷體"/>
          <w:sz w:val="28"/>
        </w:rPr>
        <w:t>國小組（一）：鑄強國小、明廉國小、宜昌國小、玉里國小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校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/>
      </w:pPr>
      <w:r>
        <w:rPr>
          <w:rFonts w:eastAsia="標楷體"/>
          <w:sz w:val="28"/>
        </w:rPr>
        <w:t>國小組（二）：景美國小、明義國小、吉安國小、化仁國小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校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/>
      </w:pPr>
      <w:r>
        <w:rPr>
          <w:rFonts w:eastAsia="標楷體"/>
          <w:sz w:val="28"/>
        </w:rPr>
        <w:t>國小組（三）：北埔國小、明恥國小、北昌國小、中正國小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校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>
          <w:rFonts w:eastAsia="標楷體"/>
          <w:sz w:val="28"/>
        </w:rPr>
      </w:pPr>
      <w:r>
        <w:rPr>
          <w:rFonts w:eastAsia="標楷體"/>
          <w:sz w:val="28"/>
        </w:rPr>
        <w:t>北區巡迴輔導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347"/>
        <w:rPr>
          <w:rFonts w:eastAsia="標楷體"/>
          <w:sz w:val="28"/>
        </w:rPr>
      </w:pPr>
      <w:r>
        <w:rPr>
          <w:rFonts w:eastAsia="標楷體"/>
          <w:sz w:val="28"/>
        </w:rPr>
        <w:t>中南區巡迴輔導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玖、成績評等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一、總成績等第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特優：優等學校中有特殊表現堪為各校楷模者，經評鑑委員表決通過，得列為特優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優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甲等：總成績在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四）乙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者。</w:t>
      </w:r>
    </w:p>
    <w:p>
      <w:pPr>
        <w:pStyle w:val="Normal"/>
        <w:snapToGrid w:val="false"/>
        <w:spacing w:lineRule="exact" w:line="320"/>
        <w:ind w:left="2376" w:hanging="168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（五）待改進：總成績前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下者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學校特教工作評比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優良：學校特教工作指標評比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通過：學校特教工作指標評比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待改進：學校特教工作指標評比前</w:t>
      </w:r>
      <w:r>
        <w:rPr>
          <w:rFonts w:eastAsia="標楷體" w:cs="標楷體" w:ascii="標楷體" w:hAnsi="標楷體"/>
          <w:bCs/>
          <w:color w:val="000000"/>
          <w:sz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</w:rPr>
        <w:t>％以下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三、學生個案輔導評比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優良：學生個案輔導指標評比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通過：學生個案輔導指標評比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待改進：學生個案輔導指標評比前</w:t>
      </w:r>
      <w:r>
        <w:rPr>
          <w:rFonts w:eastAsia="標楷體" w:cs="標楷體" w:ascii="標楷體" w:hAnsi="標楷體"/>
          <w:bCs/>
          <w:color w:val="000000"/>
          <w:sz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</w:rPr>
        <w:t>％以下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、獎懲：</w:t>
      </w:r>
    </w:p>
    <w:p>
      <w:pPr>
        <w:pStyle w:val="Normal"/>
        <w:snapToGrid w:val="false"/>
        <w:spacing w:lineRule="exact" w:line="320"/>
        <w:ind w:left="1540" w:hanging="154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一）學校總成績特優學校：校長、負責特教班業務之主任、業務承辦人及各班</w:t>
      </w:r>
      <w:r>
        <w:rPr>
          <w:rFonts w:ascii="標楷體" w:hAnsi="標楷體" w:cs="標楷體" w:eastAsia="標楷體"/>
          <w:bCs/>
          <w:sz w:val="28"/>
        </w:rPr>
        <w:t>教師依照員額編制各敘嘉獎兩次，班級獎金</w:t>
      </w:r>
      <w:r>
        <w:rPr>
          <w:rFonts w:eastAsia="標楷體" w:cs="標楷體" w:ascii="標楷體" w:hAnsi="標楷體"/>
          <w:bCs/>
          <w:sz w:val="28"/>
        </w:rPr>
        <w:t>10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二）學校總成績達優等或單項成績達優良者：校長、負責特教班業務之主任、業務承辦人及各班教師依照員額編制各敘嘉獎乙次，班級獎金</w:t>
      </w:r>
      <w:r>
        <w:rPr>
          <w:rFonts w:eastAsia="標楷體" w:cs="標楷體" w:ascii="標楷體" w:hAnsi="標楷體"/>
          <w:bCs/>
          <w:sz w:val="28"/>
        </w:rPr>
        <w:t>8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四）巡迴輔導教師學生輔導評量檢核達優良者敘嘉獎乙次，圖書禮券</w:t>
      </w:r>
      <w:r>
        <w:rPr>
          <w:rFonts w:eastAsia="標楷體" w:cs="標楷體" w:ascii="標楷體" w:hAnsi="標楷體"/>
          <w:bCs/>
          <w:color w:val="000000"/>
          <w:sz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五）被列為待改進之學校或個別教師，請學校提出限期改善計畫，並由本縣特教輔導團安排追蹤輔導行程，以實際瞭解學校現況與困難，以協助學校改善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壹、本計畫經費由教育部補助本縣特殊教育相關經費項下支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拾貳、承辦本項計畫績優工作人員依規</w:t>
      </w:r>
      <w:r>
        <w:rPr>
          <w:rFonts w:ascii="標楷體" w:hAnsi="標楷體" w:cs="標楷體" w:eastAsia="標楷體"/>
          <w:bCs/>
          <w:sz w:val="28"/>
        </w:rPr>
        <w:t>定報請</w:t>
      </w:r>
      <w:r>
        <w:rPr>
          <w:rFonts w:ascii="標楷體" w:hAnsi="標楷體" w:cs="標楷體" w:eastAsia="標楷體"/>
          <w:bCs/>
          <w:color w:val="000000"/>
          <w:sz w:val="28"/>
        </w:rPr>
        <w:t>敘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參、本計畫經 縣長核定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評鑑委員：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者代表：邀請國立東華大學特殊教育學系教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 xml:space="preserve">名 </w:t>
      </w:r>
    </w:p>
    <w:p>
      <w:pPr>
        <w:pStyle w:val="Normal"/>
        <w:snapToGrid w:val="false"/>
        <w:spacing w:lineRule="exact" w:line="32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教師代表：花蓮縣特教輔導團資深教師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家長代表：外聘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人（一場次一位委員到場評鑑）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行政代表：內聘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人（一場次一位委員到場評鑑）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日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260"/>
        <w:gridCol w:w="1727"/>
        <w:gridCol w:w="277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28"/>
              </w:rPr>
            </w:pPr>
            <w:r>
              <w:rPr>
                <w:rFonts w:eastAsia="文鼎粗行楷;新細明體"/>
                <w:sz w:val="28"/>
              </w:rPr>
              <w:t>負責單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注意事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定計畫、聘請評鑑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教育處邀集相關人員研擬計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籌備會議訂定評鑑指標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邀集評鑑人員討論評鑑相關事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評鑑草案公告及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各界意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各受評學校務必派一員參加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計畫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公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局務公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告評鑑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通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局務公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分區評鑑辦理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委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評鑑委員評鑑指標共識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立評鑑指標一致性標準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自評表，並彙整評鑑參考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評學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受評學校依實際情形填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100.3.31</w:t>
            </w:r>
            <w:r>
              <w:rPr>
                <w:rFonts w:eastAsia="標楷體"/>
                <w:sz w:val="26"/>
                <w:szCs w:val="26"/>
              </w:rPr>
              <w:t>前函送教育處</w:t>
            </w:r>
          </w:p>
        </w:tc>
      </w:tr>
      <w:tr>
        <w:trPr>
          <w:trHeight w:val="3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區評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國中小資源班、巡迴輔導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準備評鑑事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分區評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檢討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後各評鑑委員提出評鑑報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繳交相關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佈評鑑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評鑑結果公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檢討會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週內公布於本縣教育處處務公告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印評鑑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評鑑委員繳交評鑑報告，彙整後編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製後轉發各相關學校</w:t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提報改善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國中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結果需改善的學校強制要求提報計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發文通知學校</w:t>
            </w:r>
          </w:p>
        </w:tc>
      </w:tr>
      <w:tr>
        <w:trPr>
          <w:trHeight w:val="4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敘獎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績優人員及學校給予敘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發文通知學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區辦理評鑑績優學校觀摩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追蹤訪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1.3</w:t>
            </w:r>
            <w:r>
              <w:rPr>
                <w:rFonts w:ascii="標楷體" w:hAnsi="標楷體" w:cs="標楷體" w:eastAsia="標楷體"/>
                <w:bCs/>
                <w:sz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學校提報之計畫辦理訪視輔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花蓮教育大學特教中心及本縣特教輔導團辦理訪視輔導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765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2" w:hanging="561"/>
    </w:pPr>
    <w:rPr>
      <w:b/>
      <w:bCs/>
      <w:sz w:val="28"/>
    </w:rPr>
  </w:style>
  <w:style w:type="paragraph" w:styleId="MMTopic1">
    <w:name w:val="MM Topic 1"/>
    <w:basedOn w:val="Heading1"/>
    <w:qFormat/>
    <w:pPr>
      <w:numPr>
        <w:ilvl w:val="0"/>
        <w:numId w:val="5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5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40:00Z</dcterms:created>
  <dc:creator>user</dc:creator>
  <dc:description/>
  <cp:keywords/>
  <dc:language>en-US</dc:language>
  <cp:lastModifiedBy>ｃｓｗ ◣版權所有 翻印必究◢</cp:lastModifiedBy>
  <cp:lastPrinted>2010-09-27T14:37:00Z</cp:lastPrinted>
  <dcterms:modified xsi:type="dcterms:W3CDTF">2010-11-25T00:40:00Z</dcterms:modified>
  <cp:revision>9</cp:revision>
  <dc:subject/>
  <dc:title>新竹縣九十二年度特殊教育個別化教育計畫訪視實施計畫</dc:title>
</cp:coreProperties>
</file>