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right="-15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國民中小學整合空間資源與發展特色學校</w:t>
      </w:r>
    </w:p>
    <w:p>
      <w:pPr>
        <w:pStyle w:val="Normal"/>
        <w:spacing w:lineRule="exact" w:line="560"/>
        <w:ind w:left="-180" w:right="-154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階段第二年實施計畫</w:t>
      </w:r>
    </w:p>
    <w:p>
      <w:pPr>
        <w:pStyle w:val="Normal"/>
        <w:spacing w:lineRule="exact" w:line="500"/>
        <w:ind w:left="-180" w:right="-154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計畫緣起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left="783" w:right="-142" w:hanging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因應少子化的趨勢，各縣市國民中小學新生入學人數普遍遞減，若干學校出現空餘教室過剩以及校園角落荒蕪之情況。</w:t>
      </w:r>
    </w:p>
    <w:p>
      <w:pPr>
        <w:pStyle w:val="Normal"/>
        <w:spacing w:lineRule="auto" w:line="360"/>
        <w:ind w:left="783" w:right="-142" w:hanging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偏遠地區迷你學校之人數亦逐年萎縮，面臨整併或裁撤的狀況。學生人數過少或已經無學生就讀之校舍，可能任由閒置荒廢。</w:t>
      </w:r>
    </w:p>
    <w:p>
      <w:pPr>
        <w:pStyle w:val="Normal"/>
        <w:spacing w:lineRule="auto" w:line="360"/>
        <w:ind w:left="783" w:right="-142" w:hanging="78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深度認識台灣、走讀台灣鄉鎮，發展學校特色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各地學校代表台灣不同角落在地性文化，亟需活化再利用閒置校舍，以創造教育附加價值。 </w:t>
      </w:r>
    </w:p>
    <w:p>
      <w:pPr>
        <w:pStyle w:val="Normal"/>
        <w:spacing w:lineRule="exact" w:line="500"/>
        <w:ind w:left="783" w:right="-139" w:hanging="783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支持各校運用教師專長和社區專業人員，規劃在地化特色課程平台，提供現場體驗學習處所，積極推動城鄉交流學習，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不同課程的風貌與教學的型態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提供真實情境之校外教學平台，帶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土型遊學</w:t>
      </w:r>
      <w:r>
        <w:rPr>
          <w:rFonts w:ascii="標楷體" w:hAnsi="標楷體" w:cs="標楷體" w:eastAsia="標楷體"/>
          <w:color w:val="000000"/>
          <w:sz w:val="26"/>
          <w:szCs w:val="26"/>
        </w:rPr>
        <w:t>風潮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。 </w:t>
      </w:r>
    </w:p>
    <w:p>
      <w:pPr>
        <w:pStyle w:val="Normal"/>
        <w:snapToGrid w:val="false"/>
        <w:spacing w:lineRule="exact" w:line="500"/>
        <w:ind w:left="783" w:right="-334" w:hanging="783"/>
        <w:rPr>
          <w:rFonts w:ascii="標楷體" w:hAnsi="標楷體" w:eastAsia="標楷體" w:cs="標楷體"/>
          <w:bCs/>
          <w:dstrike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以「校園空間活化」的方法，帶動學校「創新經營活化」，促進學校之「特色課程活化」，最後達成學生之「有效學習活化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dstrike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dstrike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計畫目的：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一）能充分活化校舍空間，尤以閒置教室再應用，能發揮空間領導、學生學習與教學之效益。       </w:t>
      </w:r>
    </w:p>
    <w:p>
      <w:pPr>
        <w:pStyle w:val="Normal"/>
        <w:snapToGrid w:val="false"/>
        <w:spacing w:lineRule="auto" w:line="360"/>
        <w:ind w:left="900" w:hanging="9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能融入校園議題和社區特性，展現各學校之特色課程風貌與多元教學型態。並進行「特色學校之教育理念論述建構與實踐系統」，配合九年一貫課程各學習領域，產生緊密性連結，以落實學校本位與特色課程之內涵和操作經驗。</w:t>
      </w:r>
    </w:p>
    <w:p>
      <w:pPr>
        <w:pStyle w:val="Normal"/>
        <w:spacing w:lineRule="auto" w:line="360"/>
        <w:ind w:left="900" w:hanging="9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促進教學的活化，體現「學習歷程遊憩化；遊憩結果教育化」之有趣學習，創造藍海校園的課程價值，營造學校聲望和學生特質表現、文化學習與表達能力。讓遊學生具備田野探索、體驗常民生活、走讀鄉土文化、環境觀察涉入、服務等多元能力。</w:t>
      </w:r>
    </w:p>
    <w:p>
      <w:pPr>
        <w:pStyle w:val="Normal"/>
        <w:spacing w:lineRule="auto" w:line="360"/>
        <w:ind w:left="754" w:right="-139" w:hanging="75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擴大學校之空間效益，結合鄰近之特色環境，產業文化、山川景觀、自然生態、人文遺產等資源，提供優質化、多元化、豐富化的課程發展素材，逐步形成以「本位課程」為導向的特色學校，展現體制學校之理念作為。</w:t>
      </w:r>
    </w:p>
    <w:p>
      <w:pPr>
        <w:pStyle w:val="Normal"/>
        <w:spacing w:lineRule="auto" w:line="360"/>
        <w:ind w:left="754" w:right="-139" w:hanging="75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鼓勵校際「策略聯盟」方式，結合都會區之中大型學校，以地理區域性或學校規模結盟性之方式，整合學校人力和社區專業人員，規劃在地化特色課程平台，提供體驗學習、服務學習場域。</w:t>
      </w:r>
    </w:p>
    <w:p>
      <w:pPr>
        <w:pStyle w:val="Normal"/>
        <w:spacing w:lineRule="auto" w:line="360"/>
        <w:ind w:left="783" w:right="-139" w:hanging="78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深化研發和分享學校本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程的產出，擴大延伸學校教育意義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城鄉交流學習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以</w:t>
      </w:r>
      <w:r>
        <w:rPr>
          <w:rFonts w:ascii="標楷體" w:hAnsi="標楷體" w:cs="標楷體" w:eastAsia="標楷體"/>
          <w:color w:val="000000"/>
          <w:sz w:val="26"/>
          <w:szCs w:val="26"/>
        </w:rPr>
        <w:t>真實情境之走動式學習，帶動島內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本土型的遊學風潮，並配合國家政策，逐步導入國際遊學，開發島內教育文化生態觀光資源，創造學校教育產業價值，行銷台灣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計畫原則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持續效益－鼓勵各校繼續推動特色學校發展，延展本計畫效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擴大參與－針對尚未獲得補助之學校，鼓勵提案爭取補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深化課程－將空間活化和特色資源，導入課程模組和教學人力群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組，深化各校之課程意義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四）優質教學－運用空間環境平台，將地方特色文化導入教學系統，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連結有趣、有意義的學習活動。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五）建立品牌－以既有執行四年之特色成果為基礎和案例，擴及其他學校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特色課程品牌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永續經營－珍視在地自然環境和特色藝術文化之永續教育概念，打造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力新校園，實踐學校本位之理念願景。</w:t>
      </w:r>
    </w:p>
    <w:p>
      <w:pPr>
        <w:pStyle w:val="Normal"/>
        <w:spacing w:lineRule="exact" w:line="5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）分享遊學－整合特色學校遊學課程，運用社教場館、學術單位、其他場域平台、結合在地產業文化民間業者夥伴關係，援引遊學經驗範例，建構並分享特色遊學的知識系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實施指標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建構論述與課程實踐－建構特色學校本土論述與課程理念之實踐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社區資源整合與運用－結合運用社區特色與資源發揮功能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校空間活化與規劃</w:t>
      </w:r>
      <w:r>
        <w:rPr>
          <w:rFonts w:ascii="標楷體" w:hAnsi="標楷體" w:cs="標楷體" w:eastAsia="標楷體"/>
          <w:color w:val="000000"/>
          <w:sz w:val="26"/>
          <w:szCs w:val="26"/>
        </w:rPr>
        <w:t>－運用校園空間活化與建置教學資源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九年一貫與特色課程－結合九年一貫課程與融入地方特色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創新教學與分享遊學－創新學校經營模式與分享特色遊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特色效益與延續發展－延續地方特色文化與營造品牌行銷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審查要件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計畫格式：</w:t>
      </w:r>
    </w:p>
    <w:p>
      <w:pPr>
        <w:pStyle w:val="Normal"/>
        <w:spacing w:lineRule="exact" w:line="500"/>
        <w:ind w:left="1902" w:right="-154" w:hanging="1542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名稱：○○縣市○○國民中（小）學整合活化空間資源與發展特色本位課程發展特色學校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副標：以學校特色自行訂定具有特色形象之標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1901" w:hanging="15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理念目的：陳述學校理念論述思維與課程願景之實踐操作。</w:t>
      </w:r>
    </w:p>
    <w:p>
      <w:pPr>
        <w:pStyle w:val="Normal"/>
        <w:spacing w:lineRule="exact" w:line="500"/>
        <w:ind w:left="1901" w:hanging="15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源應用：結合運用社區特色與資源發揮功能，含周邊社區特性、環境資源條件等。</w:t>
      </w:r>
    </w:p>
    <w:p>
      <w:pPr>
        <w:pStyle w:val="Normal"/>
        <w:spacing w:lineRule="exact" w:line="500"/>
        <w:ind w:left="1901" w:hanging="15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空間活化：運用校園空間活化，以建置教學現場資源。</w:t>
      </w:r>
    </w:p>
    <w:p>
      <w:pPr>
        <w:pStyle w:val="Normal"/>
        <w:spacing w:lineRule="exact" w:line="500"/>
        <w:ind w:left="1901" w:hanging="15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課程規劃：針對九年一貫課程連結學習領域，強化學校本位設計，並融入地方特色的規劃。</w:t>
      </w:r>
    </w:p>
    <w:p>
      <w:pPr>
        <w:pStyle w:val="Normal"/>
        <w:spacing w:lineRule="exact" w:line="500"/>
        <w:ind w:left="1901" w:hanging="15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新教學：針對本校學生學習或分享外校學生，以走讀遊學之型態進行具有創意之田野學習。</w:t>
      </w:r>
    </w:p>
    <w:p>
      <w:pPr>
        <w:pStyle w:val="Normal"/>
        <w:spacing w:lineRule="exact" w:line="500"/>
        <w:ind w:left="1901" w:hanging="15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夥伴結盟：靈活運用當地社區特色文化與外部人力，整合地方場域資源，進行系統性之建構與規劃。</w:t>
      </w:r>
    </w:p>
    <w:p>
      <w:pPr>
        <w:pStyle w:val="Normal"/>
        <w:spacing w:lineRule="exact" w:line="500"/>
        <w:ind w:left="1901" w:hanging="15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內容：推動之學習課程內容規劃設計，包括的課程層面與相關主題內涵。</w:t>
      </w:r>
    </w:p>
    <w:p>
      <w:pPr>
        <w:pStyle w:val="Normal"/>
        <w:spacing w:lineRule="exact" w:line="500"/>
        <w:ind w:left="1901" w:hanging="15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方式：實際運作人力與教學措施、學習之型態或方式、實施對象與套裝式教學時程或遊學行程。</w:t>
      </w:r>
    </w:p>
    <w:p>
      <w:pPr>
        <w:pStyle w:val="Normal"/>
        <w:spacing w:lineRule="exact" w:line="500"/>
        <w:ind w:left="1901" w:hanging="153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時程：預定規劃時程和開始實施頻率。</w:t>
      </w:r>
    </w:p>
    <w:p>
      <w:pPr>
        <w:pStyle w:val="Normal"/>
        <w:spacing w:lineRule="exact" w:line="500"/>
        <w:ind w:firstLine="359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預期效益：對於創新經營與特色發展或辦理遊學分享的預期績效。</w:t>
      </w:r>
    </w:p>
    <w:p>
      <w:pPr>
        <w:pStyle w:val="Normal"/>
        <w:spacing w:lineRule="exact" w:line="500"/>
        <w:ind w:left="2057" w:hanging="16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2.</w:t>
      </w:r>
      <w:r>
        <w:rPr>
          <w:rFonts w:ascii="標楷體" w:hAnsi="標楷體" w:cs="標楷體" w:eastAsia="標楷體"/>
          <w:color w:val="000000"/>
          <w:sz w:val="26"/>
          <w:szCs w:val="26"/>
        </w:rPr>
        <w:t>經費需求：硬體設施整修購置、軟體書籍購置或編印、人力師資培訓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審查標準：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論述理念願景與課程實踐</w:t>
      </w:r>
      <w:r>
        <w:rPr>
          <w:rFonts w:eastAsia="標楷體" w:cs="標楷體" w:ascii="標楷體" w:hAnsi="標楷體"/>
          <w:color w:val="000000"/>
          <w:sz w:val="26"/>
          <w:szCs w:val="26"/>
        </w:rPr>
        <w:t>15%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整合社區資源與教學平台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結合空間活化與特色教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九年一貫課程與特色課程設計 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創新教學型態與分享遊學 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ind w:left="5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特色課程效益與延續發展 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％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各校送件單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學校單獨送件方式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聯盟模式送件方式。</w:t>
      </w:r>
    </w:p>
    <w:p>
      <w:pPr>
        <w:pStyle w:val="Normal"/>
        <w:spacing w:lineRule="exact" w:line="500"/>
        <w:ind w:left="2784" w:right="-139" w:hanging="206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區域聯盟模式－以地理區域性跨國中小階段之跨校際結盟方式。</w:t>
      </w:r>
    </w:p>
    <w:p>
      <w:pPr>
        <w:pStyle w:val="Normal"/>
        <w:spacing w:lineRule="exact" w:line="500"/>
        <w:ind w:left="2784" w:right="-139" w:hanging="206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城鄉聯盟模式－以市區大校和偏鄉小校之互動結盟方式。</w:t>
      </w:r>
    </w:p>
    <w:p>
      <w:pPr>
        <w:pStyle w:val="Normal"/>
        <w:spacing w:lineRule="exact" w:line="500"/>
        <w:ind w:left="2784" w:right="-139" w:hanging="206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同質聯盟模式－以相同特色為發展主軸跨縣市跨校際聯盟方式。</w:t>
      </w:r>
    </w:p>
    <w:p>
      <w:pPr>
        <w:pStyle w:val="Normal"/>
        <w:spacing w:lineRule="exact" w:line="500"/>
        <w:ind w:left="2784" w:right="-139" w:hanging="206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攜手聯盟模式－以大學相關科系和國中小學之聯盟方式。</w:t>
      </w:r>
    </w:p>
    <w:p>
      <w:pPr>
        <w:pStyle w:val="Normal"/>
        <w:spacing w:lineRule="exact" w:line="500"/>
        <w:ind w:left="2784" w:hanging="206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異業聯盟模式－以學校為單位，結合鄰近非學校型態之文教場域或產業方式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補助原則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縣市補助－</w:t>
      </w:r>
    </w:p>
    <w:p>
      <w:pPr>
        <w:pStyle w:val="Normal"/>
        <w:spacing w:lineRule="exact" w:line="500"/>
        <w:ind w:left="1004" w:right="-154" w:hanging="28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縣市政府教育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處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所屬學校之送件校數比例，給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</w:rPr>
        <w:t>~5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元之補助。</w:t>
      </w:r>
    </w:p>
    <w:p>
      <w:pPr>
        <w:pStyle w:val="Normal"/>
        <w:spacing w:lineRule="exact" w:line="500"/>
        <w:ind w:left="1004" w:right="-154" w:hanging="2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縣市需提報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經費使用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請依需求規劃辦理推動本計畫之工作坊、專業進修、研討會、成果發表、縣內競賽等各項活動計畫。</w:t>
      </w:r>
    </w:p>
    <w:p>
      <w:pPr>
        <w:pStyle w:val="Normal"/>
        <w:spacing w:lineRule="exact" w:line="500"/>
        <w:ind w:left="1004" w:right="-154" w:hanging="28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縣市送件校數之補助費用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策略聯盟以校數採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6060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07"/>
      </w:tblGrid>
      <w:tr>
        <w:trPr/>
        <w:tc>
          <w:tcPr>
            <w:tcW w:w="3053" w:type="dxa"/>
            <w:tcBorders>
              <w:top w:val="thinThickLargeGap" w:sz="12" w:space="0" w:color="C0C0C0"/>
              <w:left w:val="thinThickLargeGap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各縣市送件校數</w:t>
            </w:r>
          </w:p>
        </w:tc>
        <w:tc>
          <w:tcPr>
            <w:tcW w:w="3007" w:type="dxa"/>
            <w:tcBorders>
              <w:top w:val="thinThickLargeGap" w:sz="12" w:space="0" w:color="C0C0C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補助費用（新臺幣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）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thinThickLargeGap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~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thinThickLargeGap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~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thinThickLargeGap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~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thinThickLargeGap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~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thinThickLargeGap" w:sz="12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~4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thinThickLargeGap" w:sz="12" w:space="0" w:color="C0C0C0"/>
              <w:bottom w:val="thickThinLargeGap" w:sz="12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件以上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500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萬元</w:t>
            </w:r>
          </w:p>
        </w:tc>
      </w:tr>
    </w:tbl>
    <w:p>
      <w:pPr>
        <w:pStyle w:val="Normal"/>
        <w:spacing w:lineRule="exact" w:line="500"/>
        <w:ind w:left="-180" w:right="-154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學校補助－</w:t>
      </w:r>
    </w:p>
    <w:p>
      <w:pPr>
        <w:pStyle w:val="Normal"/>
        <w:spacing w:lineRule="exact" w:line="500"/>
        <w:ind w:left="668" w:hanging="26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計畫的創新性、具體性、持續性、特色性，效益性等，每校依評審等第和經費需求，給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新台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~8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補助經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作為硬體部份之整修改善、設備採購經費及軟體部份之課程設計編印、活動規劃實施、人力師資研習培訓費、宣導行銷等。</w:t>
      </w:r>
    </w:p>
    <w:p>
      <w:pPr>
        <w:pStyle w:val="Normal"/>
        <w:spacing w:lineRule="exact" w:line="500"/>
        <w:ind w:left="668" w:hanging="265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經費補助依各校需求，自行編列比例如下：</w:t>
      </w:r>
    </w:p>
    <w:p>
      <w:pPr>
        <w:pStyle w:val="Normal"/>
        <w:spacing w:lineRule="exact" w:line="500"/>
        <w:ind w:left="3962" w:hanging="3422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資本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－其整修改善設施、設備採購足以支持特色課程。</w:t>
      </w:r>
    </w:p>
    <w:p>
      <w:pPr>
        <w:pStyle w:val="Normal"/>
        <w:spacing w:lineRule="exact" w:line="500"/>
        <w:ind w:left="3783" w:hanging="324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經常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）－進行教師之專業發展，特色課程之設計編印，特色教學之規劃實施等。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同一縣市內受補助學校，其資本門總和不可低於總經費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％。</w:t>
      </w:r>
    </w:p>
    <w:p>
      <w:pPr>
        <w:pStyle w:val="Normal"/>
        <w:spacing w:lineRule="exact" w:line="500"/>
        <w:ind w:left="853" w:hanging="44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年度補助學校經費原則如下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聯盟補助－以策略聯盟方式提案補助原則。</w:t>
      </w:r>
    </w:p>
    <w:p>
      <w:pPr>
        <w:pStyle w:val="Normal"/>
        <w:spacing w:lineRule="exact" w:line="500"/>
        <w:ind w:left="965" w:hanging="96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補助金額以等第</w:t>
      </w:r>
      <w:r>
        <w:rPr>
          <w:rFonts w:eastAsia="標楷體" w:cs="標楷體" w:ascii="標楷體" w:hAnsi="標楷體"/>
          <w:color w:val="000000"/>
          <w:sz w:val="26"/>
          <w:szCs w:val="26"/>
        </w:rPr>
        <w:t>×</w:t>
      </w:r>
      <w:r>
        <w:rPr>
          <w:rFonts w:ascii="標楷體" w:hAnsi="標楷體" w:cs="標楷體" w:eastAsia="標楷體"/>
          <w:color w:val="000000"/>
          <w:sz w:val="26"/>
          <w:szCs w:val="26"/>
        </w:rPr>
        <w:t>校數＝總額，但盟內各校可自由調配比例，並事先簽署同意後，分別列出概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1077" w:hanging="67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擇優補助－依方案計畫品質，不分縣市擇優補助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補助金額：</w:t>
      </w:r>
    </w:p>
    <w:p>
      <w:pPr>
        <w:pStyle w:val="Normal"/>
        <w:spacing w:lineRule="exact" w:line="500"/>
        <w:ind w:left="718" w:hanging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審查委員會審議決定，合乎本案宗旨目標，且計畫創意特色、具體可行者，</w:t>
      </w:r>
    </w:p>
    <w:p>
      <w:pPr>
        <w:pStyle w:val="Normal"/>
        <w:spacing w:lineRule="exact" w:line="500"/>
        <w:ind w:left="718" w:hanging="71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提列為特優、優等、甲等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佳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特優－每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8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優等－每校補助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甲等－每校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萬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四）佳作－每校補助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校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輔導措施：</w:t>
      </w:r>
    </w:p>
    <w:p>
      <w:pPr>
        <w:pStyle w:val="Normal"/>
        <w:spacing w:lineRule="exact" w:line="500"/>
        <w:ind w:left="572" w:hanging="5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本部聘請學術和實務專家之輔導委員，赴各縣市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座談、實地參訪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區論壇、彙整出版、建置遊學路線、委託專題研究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輔導方式：</w:t>
      </w:r>
    </w:p>
    <w:p>
      <w:pPr>
        <w:pStyle w:val="Normal"/>
        <w:spacing w:lineRule="exact" w:line="500"/>
        <w:ind w:left="751" w:hanging="27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過核定補助之學校校長暨相關人員，必須參加本部或各縣市舉辦之座談會、輔導工作坊、訪視研習等。</w:t>
      </w:r>
    </w:p>
    <w:p>
      <w:pPr>
        <w:pStyle w:val="Normal"/>
        <w:spacing w:lineRule="exact" w:line="500"/>
        <w:ind w:left="751" w:hanging="27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獲選特優學校或執行績優之學校，應參加本部或各縣市辦理之成果展覽與發表會，以擴大教育成果行銷。</w:t>
      </w:r>
    </w:p>
    <w:p>
      <w:pPr>
        <w:pStyle w:val="Normal"/>
        <w:spacing w:lineRule="exact" w:line="500"/>
        <w:ind w:left="751" w:hanging="27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鼓勵特優學校，以實踐示範案例，結合在地文化特色，建構特色學校理論知識，推動執行特色課程之教學活動與分享創意遊學，提供各校或教育團體之參訪或諮詢功能。</w:t>
      </w:r>
    </w:p>
    <w:p>
      <w:pPr>
        <w:pStyle w:val="Normal"/>
        <w:spacing w:lineRule="exact" w:line="500"/>
        <w:ind w:left="751" w:hanging="27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作業流程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舉辦說明會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提報計畫：</w:t>
      </w:r>
    </w:p>
    <w:p>
      <w:pPr>
        <w:pStyle w:val="Normal"/>
        <w:spacing w:lineRule="exact" w:line="500"/>
        <w:ind w:left="420" w:firstLine="33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校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日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向縣市教育局提出申請。</w:t>
      </w:r>
    </w:p>
    <w:p>
      <w:pPr>
        <w:pStyle w:val="Normal"/>
        <w:spacing w:lineRule="exact" w:line="500"/>
        <w:ind w:left="1048" w:hanging="29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縣市教育局處彙整後，請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連同縣市之經費使用計畫一併提報本部。</w:t>
      </w:r>
    </w:p>
    <w:p>
      <w:pPr>
        <w:pStyle w:val="Normal"/>
        <w:spacing w:lineRule="exact" w:line="500"/>
        <w:ind w:left="1979" w:hanging="197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三）審查程序： </w:t>
      </w:r>
    </w:p>
    <w:p>
      <w:pPr>
        <w:pStyle w:val="Normal"/>
        <w:spacing w:lineRule="exact" w:line="500"/>
        <w:ind w:left="1103" w:hanging="3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本部延聘學校經營、課程設計、遊學行銷，資源運用、經典學校等學者、校長代表組成審查委員會。</w:t>
      </w:r>
    </w:p>
    <w:p>
      <w:pPr>
        <w:pStyle w:val="Normal"/>
        <w:spacing w:lineRule="exact" w:line="500"/>
        <w:ind w:left="1103" w:hanging="3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審查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兩階段進行評審：</w:t>
      </w:r>
    </w:p>
    <w:p>
      <w:pPr>
        <w:pStyle w:val="Normal"/>
        <w:spacing w:lineRule="exact" w:line="500"/>
        <w:ind w:left="3418" w:hanging="23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階段書面審查：依據學校送件書面計畫評定選出甲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和佳作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、優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。</w:t>
      </w:r>
    </w:p>
    <w:p>
      <w:pPr>
        <w:pStyle w:val="Normal"/>
        <w:spacing w:lineRule="exact" w:line="500"/>
        <w:ind w:left="3415" w:hanging="233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二階段簡報審查：獲優等之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自由報名參加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階段簡報複選，並評選出特優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未參加者仍列為優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3415" w:hanging="23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預期效益：</w:t>
      </w:r>
    </w:p>
    <w:p>
      <w:pPr>
        <w:pStyle w:val="Normal"/>
        <w:spacing w:lineRule="exact" w:line="500"/>
        <w:ind w:left="1106" w:hanging="7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建構體制內學校之理念論述，強化九年一貫課程實踐的系統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1106" w:hanging="77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透過空間活化再利用，發揮學校既有校園資源與硬體設施之實質效益，規劃永續經營之特色學校。</w:t>
      </w:r>
    </w:p>
    <w:p>
      <w:pPr>
        <w:pStyle w:val="Normal"/>
        <w:spacing w:lineRule="exact" w:line="500"/>
        <w:ind w:left="1106" w:hanging="77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賦予特色學校新的生命，促進社區文化生命力，同時協助小校轉型發展與超越裁併之阻力。</w:t>
      </w:r>
    </w:p>
    <w:p>
      <w:pPr>
        <w:pStyle w:val="Normal"/>
        <w:spacing w:lineRule="exact" w:line="500"/>
        <w:ind w:left="1106" w:right="-139" w:hanging="7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逐步建置在地化之人文與自然學習中心，讓孩子懂得「向大地學知識、與萬物交朋友」及「在學習中服務、在服務中學習」的真諦。</w:t>
      </w:r>
    </w:p>
    <w:p>
      <w:pPr>
        <w:pStyle w:val="Normal"/>
        <w:spacing w:lineRule="exact" w:line="500"/>
        <w:ind w:left="1185" w:right="-139" w:hanging="74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倡導本土型之創意遊學，並逐步導入國際遊學，分享台灣在地教育文化、歷史人文、自然景觀、產業特色、聚落民俗、鄉村風情等，認識台灣，行銷台灣。</w:t>
      </w:r>
    </w:p>
    <w:sectPr>
      <w:footerReference w:type="default" r:id="rId2"/>
      <w:type w:val="nextPage"/>
      <w:pgSz w:w="11906" w:h="16838"/>
      <w:pgMar w:left="1800" w:right="1286" w:gutter="0" w:header="0" w:top="1314" w:footer="992" w:bottom="13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right="-139" w:firstLine="520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6:00Z</dcterms:created>
  <dc:creator>user</dc:creator>
  <dc:description/>
  <cp:keywords/>
  <dc:language>en-US</dc:language>
  <cp:lastModifiedBy>MOEIT</cp:lastModifiedBy>
  <cp:lastPrinted>2010-11-25T16:35:00Z</cp:lastPrinted>
  <dcterms:modified xsi:type="dcterms:W3CDTF">2010-11-25T08:36:00Z</dcterms:modified>
  <cp:revision>2</cp:revision>
  <dc:subject/>
  <dc:title>教育部補助國民中小學校舍空間活化利用與特色遊學發展計畫</dc:title>
</cp:coreProperties>
</file>