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學生音樂比賽代表隊名單【團體組】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50"/>
        <w:gridCol w:w="2760"/>
        <w:gridCol w:w="2880"/>
      </w:tblGrid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序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比賽項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組    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代 表 隊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合  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組同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宜昌國小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國中組女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海星中學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職組女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維高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職組男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職組混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海星高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直笛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正國小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自強國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兒童樂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恥國小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絃樂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管絃樂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管樂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宜昌國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職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職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商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銅管五重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宜昌國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7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鋼琴三重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慈大附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打擊樂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職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樂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絲竹室內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恥國小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美崙國中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職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慈大附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0:56:00Z</dcterms:created>
  <dc:creator>linus</dc:creator>
  <dc:description/>
  <cp:keywords/>
  <dc:language>en-US</dc:language>
  <cp:lastModifiedBy>none</cp:lastModifiedBy>
  <cp:lastPrinted>2009-12-08T11:59:00Z</cp:lastPrinted>
  <dcterms:modified xsi:type="dcterms:W3CDTF">2010-12-01T01:11:00Z</dcterms:modified>
  <cp:revision>6</cp:revision>
  <dc:subject/>
  <dc:title>花蓮縣九十三學年度全縣音樂比賽代表隊名單</dc:title>
</cp:coreProperties>
</file>